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Nymburk a Čelákovice, oprava spodní stavby jezu, potápěčské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4-28T07:36:00Z</dcterms:modified>
  <cp:revision>51</cp:revision>
  <dc:subject/>
  <dc:title>Krycí list nabídky</dc:title>
</cp:coreProperties>
</file>