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7"/>
        <w:gridCol w:w="3082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pracování projektové dokumentace vodohospodářských opatření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256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Zpracování projektové dokumentace vodohospodářských opatř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c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96c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96c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96c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c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c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96c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c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6c12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2</Words>
  <Characters>5204</Characters>
  <CharactersWithSpaces>6074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5:00Z</dcterms:created>
  <dc:creator>Dagmar Maňasová</dc:creator>
  <dc:description/>
  <dc:language>en-US</dc:language>
  <cp:lastModifiedBy>Ivana Capoušková</cp:lastModifiedBy>
  <cp:lastPrinted>2011-04-18T07:34:00Z</cp:lastPrinted>
  <dcterms:modified xsi:type="dcterms:W3CDTF">2011-04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