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ečné informace k projektové dokumentaci vodohospodářských opatře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ázka č. 1         Je lokalita geodeticky zaměřena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ď: Jednotlivé pozemky byly vymezeny v rámci zpracovaného návrhu pozemkové úpravy, předpokládáme přesné geodetické zaměření protipovodňových opatření v rámci zpracovávané projektové dokument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ázka č. 2       Byl zpracován inženýrsko-geologický průzkum případně hydrogeologický průzkum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ď: Nebyl. Požadavek při zpracování projektové dokumentace je i na provedení inženýrsko–geologického, případně hydrogeologického průzkum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ázka č. 3      Jsou k dispozici průtokové údaje ČHMÚ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ď: Nejsou. Průtokové údaje ČHMÚ zpracovatel po zjištění zapracuje do projektové dokument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ázka č. 4    Byla navržená opatření hydrotechnicky posouzena? Máme obavu, že vzhledem k velikosti vymezených pozemků budou mít navržená opatření malou (zanedbatelnou) účinno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ď:  Nebyla. Pozemky byly vymezeny v rámci návrhu společných zařízení pozemkové úpravy, zapracování dalších potřebných opatření bude provedeno v rámci zpracování projektové dokument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ázka č. 5        Jsou u poldrů P1 a P2 navrženy alespoň předběžné parametry objektů (délka a výška hráze, typ a velikost bezpečnostních přelivů, kapacita výpustí,…)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ď: Předběžné parametry objektů dosud navrženy nebyly, předpokládáme, že budou součástí zpracovávané projektové dokument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658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41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4154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2:00Z</dcterms:created>
  <dc:creator>Dagmar Maňasová</dc:creator>
  <dc:description/>
  <dc:language>en-US</dc:language>
  <cp:lastModifiedBy>Dagmar Maňasová</cp:lastModifiedBy>
  <cp:lastPrinted>2011-04-26T12:09:00Z</cp:lastPrinted>
  <dcterms:modified xsi:type="dcterms:W3CDTF">2011-04-2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