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klidové a pomocné služby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55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klidové a pomocné služby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55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</w:t>
      </w:r>
      <w:r>
        <w:rPr>
          <w:rFonts w:cs="Calibri" w:ascii="Calibri" w:hAnsi="Calibri"/>
          <w:sz w:val="22"/>
          <w:szCs w:val="22"/>
        </w:rPr>
        <w:t>, že 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ouladu s Výzvou k podání nabídky splňuje konkrétní níže uvedené kvalifikač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ředpoklady stanovené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zadavatelem v zadávacích podmínkách veřejné zakázky malého rozsahu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sz w:val="22"/>
          <w:szCs w:val="22"/>
        </w:rPr>
        <w:t>Úklidové a pomocné služby</w:t>
      </w:r>
      <w:r>
        <w:rPr>
          <w:rFonts w:cs="Calibri" w:ascii="Calibri" w:hAnsi="Calibri"/>
          <w:sz w:val="22"/>
          <w:szCs w:val="22"/>
          <w:shd w:fill="FFFFFF" w:val="clear"/>
        </w:rPr>
        <w:t>“ vypsané zadavatelem Státní veterinární ústav Praha, Sídlištní 136/24, 165 03 Praha 6 – Lysolaje, IČ 00019305.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plňuje toto kritérium technické kvalifikace, pokud v posledních 3 letech realizoval alespoň tři významné zakázky v hodnotě min. 500.000,- Kč bez DPH, jejichž předmět činnosti spočíval v poskytování úklidových služeb v nemocnicích, laboratořích, či veterinárních prostorech za provozu zařízení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ro doložení seznamu poskytnutých služeb prosím vyplňte následující tabulku, v případě potřeby přidejte další tabulku: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poskytované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2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poskytované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3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poskytované služb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….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klidové a pomocné služby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55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klidové a pomocné služby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552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Dagmar Jirková</dc:creator>
  <dc:description/>
  <cp:keywords/>
  <dc:language>en-US</dc:language>
  <cp:lastModifiedBy>safrankova</cp:lastModifiedBy>
  <cp:lastPrinted>2025-01-13T15:57:00Z</cp:lastPrinted>
  <dcterms:modified xsi:type="dcterms:W3CDTF">2025-05-06T06:28:00Z</dcterms:modified>
  <cp:revision>69</cp:revision>
  <dc:subject/>
  <dc:title>Čestné prohlášení o splnění základních kvalifikačních předpokladů</dc:title>
</cp:coreProperties>
</file>