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70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985</wp:posOffset>
                </wp:positionH>
                <wp:positionV relativeFrom="paragraph">
                  <wp:posOffset>1019175</wp:posOffset>
                </wp:positionV>
                <wp:extent cx="388937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vodí Moravy, s.p., Brno, Dřevařská 11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3.4pt;mso-wrap-distance-left:9.05pt;mso-wrap-distance-right:9.05pt;mso-wrap-distance-top:0pt;mso-wrap-distance-bottom:0pt;margin-top:80.25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vodí Moravy, s.p., Brno, Dřevařská 11,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INVESTIČNÍ ZÁMĚ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5871210" cy="440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VDNM I, Dyje nad VDNM, rekonstrukce hráz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Kraj</w:t>
        <w:tab/>
        <w:t>:</w:t>
        <w:tab/>
        <w:t>Jihomoravský</w:t>
      </w:r>
    </w:p>
    <w:p>
      <w:pPr>
        <w:pStyle w:val="Heading2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Číslo akce</w:t>
        <w:tab/>
        <w:t>:</w:t>
        <w:tab/>
        <w:t>313373 PDC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Zpracoval</w:t>
        <w:tab/>
        <w:t>:</w:t>
        <w:tab/>
        <w:t>Jindřich Grufík, DiS, vedoucí provozu Dolní Věstonice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Datum</w:t>
        <w:tab/>
        <w:t>:</w:t>
        <w:tab/>
        <w:t>4. 3. 2025</w:t>
      </w:r>
      <w:r>
        <w:br w:type="page"/>
      </w:r>
    </w:p>
    <w:p>
      <w:pPr>
        <w:pStyle w:val="Heading2"/>
        <w:rPr/>
      </w:pPr>
      <w:r>
        <w:rPr/>
        <w:t>TECHNICKÁ  Z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Základní údaje:</w:t>
      </w:r>
    </w:p>
    <w:p>
      <w:pPr>
        <w:pStyle w:val="TextBodyIndent"/>
        <w:tabs>
          <w:tab w:val="clear" w:pos="708"/>
          <w:tab w:val="left" w:pos="3780" w:leader="none"/>
          <w:tab w:val="left" w:pos="382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/>
      </w:pPr>
      <w:r>
        <w:rPr>
          <w:bCs/>
        </w:rPr>
        <w:t>Název stavby</w:t>
      </w:r>
      <w:r>
        <w:rPr/>
        <w:t xml:space="preserve"> </w:t>
        <w:tab/>
        <w:t>: VDNM I, Dyje nad VDNM, rekonstrukce hrází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/>
        <w:t xml:space="preserve">Vodní tok </w:t>
        <w:tab/>
        <w:t>: VDNM, Dyje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/>
      </w:pPr>
      <w:r>
        <w:rPr/>
        <w:t>Obec:</w:t>
        <w:tab/>
        <w:t>: Drnholec, Nový Přerov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/>
      </w:pPr>
      <w:r>
        <w:rPr/>
        <w:t>Obec s rozšířenou působností</w:t>
        <w:tab/>
        <w:t>:</w:t>
        <w:tab/>
        <w:t xml:space="preserve">Mikulov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/>
      </w:pPr>
      <w:r>
        <w:rPr/>
        <w:t>Kraj</w:t>
        <w:tab/>
        <w:t>:</w:t>
        <w:tab/>
        <w:t>Jihomoravský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/>
      </w:pPr>
      <w:r>
        <w:rPr/>
        <w:t>Okres</w:t>
        <w:tab/>
        <w:t>: Břeclav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/>
        <w:t>Stupeň dokumentace</w:t>
        <w:tab/>
        <w:t xml:space="preserve">: Investiční záměr 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rPr/>
      </w:pPr>
      <w:r>
        <w:rPr/>
        <w:t>Účel stavby</w:t>
        <w:tab/>
        <w:t xml:space="preserve">: Rekonstrukce hrází v místech průsaků za povodně 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rPr/>
      </w:pPr>
      <w:r>
        <w:rPr/>
        <w:t>Číslo stavby</w:t>
        <w:tab/>
        <w:t>: 313373 PDC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rPr/>
      </w:pPr>
      <w:r>
        <w:rPr/>
        <w:t>Název DHM a Číslo DHM</w:t>
        <w:tab/>
        <w:t>: 216 430, 211081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/>
        <w:t>Investor</w:t>
        <w:tab/>
        <w:t>:</w:t>
        <w:tab/>
        <w:t xml:space="preserve">Povodí Moravy, s.p.,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/>
        <w:t>Správce vodního díla</w:t>
        <w:tab/>
        <w:t xml:space="preserve">: </w:t>
        <w:tab/>
        <w:t xml:space="preserve">Povodí Moravy, s.p., provoz Dolní Věston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>Časový plán výstavby: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426" w:hanging="0"/>
        <w:rPr/>
      </w:pPr>
      <w:r>
        <w:rPr/>
        <w:t>Zahájení zpracování:</w:t>
        <w:tab/>
        <w:t xml:space="preserve">3/2025 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426"/>
        <w:rPr/>
      </w:pPr>
      <w:r>
        <w:rPr/>
        <w:t>Ukončení zpracování:</w:t>
        <w:tab/>
        <w:t>12/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>Popis objek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ab/>
        <w:t>Jedná se o ohrázování horní nádrže VD Nové Mlýny (VDNM I) u Drnholce a Dyje nad VDNM. Obě hráze VDNM I jsou zemní s návodním zemním těsněním a návodním opevněním z LK. Na koruně hrází je vozovka z makadamu s asfaltovým prostřikem. Obě hráze na Dyji nad VDNM jsou zemní homogenní, bez návodního opevnění s nezpevněnou koru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ab/>
        <w:t>Průsaky se projevily na 6 míst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LB hráz VDNM I u OČS Drnholec, ř.km 64,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B hráz VDNM I cca 100 m pod mostem přes Dyji u Drnholce, ř.km 65,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B hráz Dyje cca 60 m nad mostem přes Dyji u Drnholce, ř.km 65,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B hráz Dyje v místě zavázání do PB hráze Polního potoka, ř.km 67,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PB hráz Dyje cca 300 m pod lávkou přes Dyji u Jevišovky, ř.km 68,4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LB hráz Dyje cca 240 m od 1. mostu na území ČR u hranice s Rakouskem, ř.km 70,7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Účel stav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/>
        <w:t>Na uvedených hrázích se při zvýšené hladině ve VDNM I a Dyji nad VDNM v září 2024 projevily pomístní průsaky. Účelem stavby je oprava těchto částí hráz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ýchozí podklad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/>
      </w:pPr>
      <w:r>
        <w:rPr/>
        <w:t>Projektová dokumentace VD uložená ve spisovně provozovatele (PM, provoz Dolní Věstonice):</w:t>
      </w:r>
    </w:p>
    <w:p>
      <w:pPr>
        <w:pStyle w:val="Normal"/>
        <w:ind w:left="426" w:hanging="0"/>
        <w:rPr/>
      </w:pPr>
      <w:r>
        <w:rPr/>
        <w:t>Obj. 37B LB ohrázování horní nádrže, 1977 – spis C10</w:t>
      </w:r>
    </w:p>
    <w:p>
      <w:pPr>
        <w:pStyle w:val="Normal"/>
        <w:ind w:left="426" w:hanging="0"/>
        <w:rPr/>
      </w:pPr>
      <w:r>
        <w:rPr/>
        <w:t>Obj. 22 PB ohrázování horní nádrže, 1977 – spis C11</w:t>
      </w:r>
    </w:p>
    <w:p>
      <w:pPr>
        <w:pStyle w:val="Normal"/>
        <w:ind w:left="426" w:hanging="0"/>
        <w:rPr/>
      </w:pPr>
      <w:r>
        <w:rPr/>
        <w:t>Obj. 1A Úprava Dyje ve výustní trati – spis F5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Návrh technického řešení stavby:</w:t>
      </w:r>
    </w:p>
    <w:p>
      <w:pPr>
        <w:pStyle w:val="Normal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na Dyji bude utěsnění hrází v místech průsaků provedeno rozebráním a následným přehutněním hráze nebo vybudováním jílového těsnícího prvku v hrázi nebo na jeho návodním líci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na VDNM I bude rozebráno návodní kamenné opevnění a návodní líc a doplněno šikmé jílové těsnění. Variantně může být vybudována svislá těsnící stěna zavázaná od jílového těsnění a ukončená na koruně hráz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u w:val="none"/>
        </w:rPr>
      </w:pPr>
      <w:r>
        <w:rPr>
          <w:sz w:val="28"/>
          <w:u w:val="none"/>
        </w:rPr>
        <w:t>Požadavky na zpracování PD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jekt bude v rozsahu realizační dokumentace vč. rozpoč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ouhlas majitelů dotčených pozemků, které nejsou ve správě Povodí Moravy, s.p.</w:t>
      </w:r>
    </w:p>
    <w:p>
      <w:pPr>
        <w:pStyle w:val="Normal"/>
        <w:tabs>
          <w:tab w:val="clear" w:pos="708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Předpokládaný finanční náklad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rPr/>
      </w:pPr>
      <w:r>
        <w:rPr/>
        <w:t>Odhad nákladů na PD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Zdůvodnění naléhavosti a priority navrhované akc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highlight w:val="yellow"/>
          <w:u w:val="none"/>
        </w:rPr>
      </w:pPr>
      <w:r>
        <w:rPr>
          <w:color w:val="000000"/>
          <w:sz w:val="28"/>
          <w:highlight w:val="yellow"/>
          <w:u w:val="none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Opravu je nutné provést z důvodu bezpečnosti hrází a plnění protipovodňové ochrany. Vzniklé průsakové cesty jsou při každé další zvýšené hladině rizikem pro stabilitu hrází a pro území, které je těmito hrázemi chráněno vč. zastavěných oblastí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Majetkové vztahy investora k pozemkům, jichž se navrhované řešení dotýká:</w:t>
      </w:r>
    </w:p>
    <w:p>
      <w:pPr>
        <w:pStyle w:val="Normal"/>
        <w:tabs>
          <w:tab w:val="clear" w:pos="708"/>
          <w:tab w:val="left" w:pos="426" w:leader="none"/>
        </w:tabs>
        <w:ind w:left="426" w:right="383" w:hanging="426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83" w:hanging="426"/>
        <w:jc w:val="both"/>
        <w:rPr/>
      </w:pPr>
      <w:r>
        <w:rPr/>
        <w:tab/>
        <w:t>p. č. 9100, 9101, 8187/10, 8187/12 v k. ú. Drnholec</w:t>
      </w:r>
    </w:p>
    <w:p>
      <w:pPr>
        <w:pStyle w:val="Normal"/>
        <w:tabs>
          <w:tab w:val="clear" w:pos="708"/>
          <w:tab w:val="left" w:pos="426" w:leader="none"/>
        </w:tabs>
        <w:ind w:left="426" w:right="383" w:hanging="426"/>
        <w:jc w:val="both"/>
        <w:rPr/>
      </w:pPr>
      <w:r>
        <w:rPr/>
        <w:tab/>
        <w:t>p. č. st.405 v k. ú. Nový Přerov</w:t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u w:val="none"/>
        </w:rPr>
        <w:tab/>
        <w:t xml:space="preserve">Všechny pozemky, které budou dotčeny opravou jsou majetkem Povodí Moravy, s.p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Dolní Věstonice 4. 3. 202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Vypracoval</w:t>
      </w:r>
      <w:r>
        <w:rPr/>
        <w:t>: Jindřich Grufík, vedoucí provozu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Přílohy: </w:t>
      </w:r>
    </w:p>
    <w:p>
      <w:pPr>
        <w:pStyle w:val="Normal"/>
        <w:ind w:right="3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3560" cy="7844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/>
      </w:pPr>
      <w:r>
        <w:rPr>
          <w:i/>
          <w:iCs/>
          <w:color w:val="000000"/>
        </w:rPr>
        <w:t>přehledná mapa</w:t>
      </w:r>
    </w:p>
    <w:p>
      <w:pPr>
        <w:pStyle w:val="Normal"/>
        <w:ind w:right="3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97625" cy="431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83" w:hanging="426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odrobná mapa 1</w:t>
      </w:r>
    </w:p>
    <w:p>
      <w:pPr>
        <w:pStyle w:val="Normal"/>
        <w:ind w:right="383" w:hanging="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ind w:right="3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91910" cy="3672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robná mapa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6399530" cy="763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robná mapa 3</w:t>
      </w:r>
    </w:p>
    <w:sectPr>
      <w:footerReference w:type="default" r:id="rId8"/>
      <w:footerReference w:type="first" r:id="rId9"/>
      <w:type w:val="nextPage"/>
      <w:pgSz w:w="11906" w:h="16838"/>
      <w:pgMar w:left="1080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5:00Z</dcterms:created>
  <dc:creator>Povodí Moravy, s.p.</dc:creator>
  <dc:description/>
  <cp:keywords/>
  <dc:language>en-US</dc:language>
  <cp:lastModifiedBy>Bartoňová Renáta</cp:lastModifiedBy>
  <cp:lastPrinted>2014-02-04T13:01:00Z</cp:lastPrinted>
  <dcterms:modified xsi:type="dcterms:W3CDTF">2025-04-04T12:11:00Z</dcterms:modified>
  <cp:revision>30</cp:revision>
  <dc:subject/>
  <dc:title>TECHNICKÁ  ZPRÁVA</dc:title>
</cp:coreProperties>
</file>