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lejnárka, Zbýšov, obnova opevnění, ř.km 33,050 - 33,15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5-05-13T15:01:00Z</dcterms:modified>
  <cp:revision>51</cp:revision>
  <dc:subject/>
  <dc:title>Krycí list nabídky</dc:title>
</cp:coreProperties>
</file>