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ichá Orlice, Choceň, obnova koryta v ř.km 28,300 - 28,500 -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5-21T11:36:00Z</dcterms:modified>
  <cp:revision>52</cp:revision>
  <dc:subject/>
  <dc:title>Krycí list nabídky</dc:title>
</cp:coreProperties>
</file>