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štění    motorových vozidel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  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Bohá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o veřejných zakázkách, ve znění pozdějších předpisů (dále jen "zákon")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j) a k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O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O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s názvem „Pojištění motorových vozidel“, v zadávacím řízení dle § 21 odst. 1 písm. a) zákona a na základě oznámení zadavatele o zahájení zadávacího řízení prohlašuji, že tento dodavatel jako uchazeč o výše uvedenou veřejnou zakáz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>Příloha č. 7 ZD</w:t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Kounovská Dana</cp:lastModifiedBy>
  <cp:lastPrinted>2007-06-11T09:48:00Z</cp:lastPrinted>
  <dcterms:modified xsi:type="dcterms:W3CDTF">2015-07-29T13:30:00Z</dcterms:modified>
  <cp:revision>65</cp:revision>
  <dc:subject/>
  <dc:title> </dc:title>
</cp:coreProperties>
</file>