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/>
        <w:drawing>
          <wp:inline distT="0" distB="0" distL="0" distR="0">
            <wp:extent cx="895350" cy="89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rFonts w:cs="Arial" w:ascii="Arial" w:hAnsi="Arial"/>
          <w:b/>
        </w:rPr>
        <w:t>Povodí Moravy, s.p.,  Dřevařská 11, 601 75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VESTIČNÍ ZÁMĚ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20080" cy="38220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Kotojedka, Kroměříž, Kotojedy, Vážany, km 0,000 - 2,920, oprava hrází a koryta toku, odstranění nános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/>
          <w:sz w:val="24"/>
          <w:szCs w:val="24"/>
        </w:rPr>
        <w:t>Kraj:                   Zlínský</w:t>
      </w:r>
    </w:p>
    <w:p>
      <w:pPr>
        <w:pStyle w:val="Heading3"/>
        <w:rPr/>
      </w:pPr>
      <w:r>
        <w:rPr>
          <w:rFonts w:cs="Arial"/>
          <w:b/>
          <w:sz w:val="24"/>
          <w:szCs w:val="24"/>
        </w:rPr>
        <w:t>Okres:                Kroměří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akce :       3237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al:         Ing. Jaroslav Foukal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um:                21.2.202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CHNICKÁ ZPR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kladní údaj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Název stavby</w:t>
        <w:tab/>
        <w:tab/>
        <w:t>: Kotojedka, Kroměříž, Kotojedy, Vážany, km 0,000 - 2,920, oprava hrází a koryta toku, odstranění nánosů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Vodní tok</w:t>
        <w:tab/>
        <w:tab/>
        <w:tab/>
        <w:t>: Kotojedka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Místo stavby – k.ú.</w:t>
        <w:tab/>
        <w:t>: Vážany u Kroměříže, Kotojedy, Kroměříž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Okres</w:t>
        <w:tab/>
        <w:tab/>
        <w:tab/>
        <w:t>: Kroměříž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Stupeň dokumentace</w:t>
        <w:tab/>
        <w:t>: investiční záměr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Číslo hydrolog. pořadí</w:t>
        <w:tab/>
        <w:t>: 4-12-02-1200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Účel stavby</w:t>
        <w:tab/>
        <w:tab/>
        <w:t>:</w:t>
      </w:r>
      <w:bookmarkStart w:id="0" w:name="OLE_LINK2"/>
      <w:bookmarkStart w:id="1" w:name="OLE_LINK1"/>
      <w:r>
        <w:rPr>
          <w:rFonts w:cs="Arial" w:ascii="Arial" w:hAnsi="Arial"/>
        </w:rPr>
        <w:t xml:space="preserve"> </w:t>
      </w:r>
      <w:bookmarkEnd w:id="0"/>
      <w:bookmarkEnd w:id="1"/>
      <w:r>
        <w:rPr>
          <w:rFonts w:cs="Arial" w:ascii="Arial" w:hAnsi="Arial"/>
        </w:rPr>
        <w:t>oprava hrází, koryta toku a odstranění nánosů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Číslo stavby</w:t>
        <w:tab/>
        <w:tab/>
        <w:t>: 323740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Číslo HM</w:t>
        <w:tab/>
        <w:tab/>
        <w:tab/>
        <w:t>: HM 905553</w:t>
      </w:r>
    </w:p>
    <w:p>
      <w:pPr>
        <w:pStyle w:val="Normal"/>
        <w:ind w:left="1065" w:hanging="0"/>
        <w:rPr/>
      </w:pPr>
      <w:r>
        <w:rPr>
          <w:rFonts w:cs="Arial" w:ascii="Arial" w:hAnsi="Arial"/>
        </w:rPr>
        <w:t>Investor</w:t>
        <w:tab/>
        <w:tab/>
        <w:tab/>
        <w:t>: Povodí Moravy, s.p., Dřevařská 11, 601 75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Časový plán výstavby</w:t>
        <w:br/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>Zahájení výstavby</w:t>
        <w:tab/>
        <w:t>:        /</w:t>
      </w:r>
    </w:p>
    <w:p>
      <w:pPr>
        <w:pStyle w:val="Normal"/>
        <w:ind w:left="717" w:firstLine="348"/>
        <w:rPr/>
      </w:pPr>
      <w:r>
        <w:rPr>
          <w:rFonts w:cs="Arial" w:ascii="Arial" w:hAnsi="Arial"/>
        </w:rPr>
        <w:t>Ukončení výstavby</w:t>
        <w:tab/>
        <w:t xml:space="preserve">:        / </w:t>
      </w:r>
    </w:p>
    <w:p>
      <w:pPr>
        <w:pStyle w:val="Normal"/>
        <w:ind w:left="717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3. </w:t>
        <w:tab/>
        <w:t xml:space="preserve">      </w:t>
      </w:r>
      <w:r>
        <w:rPr>
          <w:rFonts w:cs="Arial" w:ascii="Arial" w:hAnsi="Arial"/>
          <w:b/>
          <w:bCs/>
          <w:u w:val="single"/>
        </w:rPr>
        <w:t>Popis současného stavu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 xml:space="preserve">Jedná se o upravenou část koryta drobného vodního toku Kotojedka s oboustrannými zemními ochrannými hrázemi (OH). Ochranné hráze začínají v ř.km 0,142 silniční most Távnické zahrady-Kroměříž a končí u silničního mostu Kotojedy-Vážany v ř.km 2,916. OH slouží k ochraně pomístné okolní zástavby, dopravní infrastruktury, zemědělsky využívaných a ostatních ploch před záplavami. Příčný profil toku je složený lichoběžník, kyneta 1,20m, sklon 1:1, koryto(bermy) š.060m, sklon 1:1,5. Sklony svahu hrází (návodní i vzdušný líc) 1:1,5, šířka koruny 2,5m s proměnlivou výškou 0,5-1,00m, povrch hrází zatravněn.  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rámci pravidelných pochůzek a technicko-bezpečnostní pochůzky vodního díla OH, která se uskutečnila 4.5.2023 byl zjištěn výskyt nátrží na LB i PB v průtočném profilu toku, z nichž některé zasahují do návodního svahu OH. Bylo zjištěno snížení koruny ochranných hrází, propadená část hráze v důsledku činnosti bobra evropského, břehové nánosy, náletové dřeviny v průtočném profilu a na tělese hrází.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</w:t>
        <w:tab/>
        <w:t xml:space="preserve">     </w:t>
      </w:r>
      <w:r>
        <w:rPr>
          <w:rFonts w:cs="Arial" w:ascii="Arial" w:hAnsi="Arial"/>
          <w:b/>
          <w:bCs/>
          <w:u w:val="single"/>
        </w:rPr>
        <w:t>Účel stavby</w:t>
        <w:br/>
      </w:r>
    </w:p>
    <w:p>
      <w:pPr>
        <w:pStyle w:val="Normal"/>
        <w:ind w:left="851" w:hanging="49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</w:t>
      </w:r>
      <w:r>
        <w:rPr>
          <w:rFonts w:cs="Arial" w:ascii="Arial" w:hAnsi="Arial"/>
        </w:rPr>
        <w:t>prava hrází, oprava nátrží, odstranění nánosů a břehového porostu v upraveném korytě DVT Kotojedka v k.ú. Kroměříž, Kotojedy a Vážany u Kroměříže v km 0,000 – 2,920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ind w:left="1005" w:hanging="64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      </w:t>
      </w:r>
      <w:r>
        <w:rPr>
          <w:rFonts w:cs="Arial" w:ascii="Arial" w:hAnsi="Arial"/>
          <w:b/>
          <w:bCs/>
          <w:u w:val="single"/>
        </w:rPr>
        <w:t>Výchozí podklady</w:t>
        <w:br/>
        <w:br/>
      </w:r>
      <w:r>
        <w:rPr>
          <w:rFonts w:cs="Arial" w:ascii="Arial" w:hAnsi="Arial"/>
        </w:rPr>
        <w:t>- Fotodokumentace z prohlídky</w:t>
      </w:r>
    </w:p>
    <w:p>
      <w:pPr>
        <w:pStyle w:val="Normal"/>
        <w:ind w:left="297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Zápis Z TBP ze dne 4.5.2023</w:t>
      </w:r>
    </w:p>
    <w:p>
      <w:pPr>
        <w:pStyle w:val="Normal"/>
        <w:ind w:left="297" w:firstLine="708"/>
        <w:rPr/>
      </w:pPr>
      <w:r>
        <w:rPr>
          <w:rFonts w:cs="Arial" w:ascii="Arial" w:hAnsi="Arial"/>
        </w:rPr>
        <w:t>- Archivní PD</w:t>
      </w:r>
    </w:p>
    <w:p>
      <w:pPr>
        <w:pStyle w:val="Normal"/>
        <w:ind w:left="29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6.</w:t>
        <w:tab/>
        <w:t xml:space="preserve">     </w:t>
      </w:r>
      <w:r>
        <w:rPr>
          <w:rFonts w:cs="Arial" w:ascii="Arial" w:hAnsi="Arial"/>
          <w:b/>
          <w:bCs/>
          <w:u w:val="single"/>
        </w:rPr>
        <w:t>Návrh technického řešení stavb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akce bude proved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ěření příčných profilů vč. hrází a podélného profilu toku </w:t>
      </w:r>
      <w:r>
        <w:rPr>
          <w:rFonts w:cs="Arial" w:ascii="Arial" w:hAnsi="Arial"/>
          <w:bCs/>
        </w:rPr>
        <w:t>v zájmovém úse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vrh opravy hrází včetně dosypání na původním projektem stanovenou výš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opravy nátrží z těžkého kamenného záhozu a kamenné rovnaniny, zpětné osetí narušeného zatravně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nános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břehového porostu z koryta a z hráz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přístupu k místu stav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7.       </w:t>
      </w:r>
      <w:r>
        <w:rPr>
          <w:rFonts w:cs="Arial" w:ascii="Arial" w:hAnsi="Arial"/>
          <w:b/>
          <w:u w:val="single"/>
        </w:rPr>
        <w:t>Požadavky na zpracování P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bude zpracován v rozsahu realizační dokumentace vč. rozpočtu a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určení místa k uložení vytěženého sedimentu. V případě potřeby zajištění výjimky z ochranných podmínek zvláště chráněných živočichů a návrhu místa jejich případného transferu.</w:t>
      </w:r>
    </w:p>
    <w:p>
      <w:pPr>
        <w:pStyle w:val="Normal"/>
        <w:ind w:left="102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 Součástí projektové dokumentace může být zajištění žádosti k udělení výjimky zásahu do biotopu chráněného živočicha dle zákona č. 114/1992 Sb..</w:t>
      </w:r>
    </w:p>
    <w:p>
      <w:pPr>
        <w:pStyle w:val="Normal"/>
        <w:ind w:left="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ředpokládaný finanční náklad</w:t>
      </w:r>
    </w:p>
    <w:p>
      <w:pPr>
        <w:pStyle w:val="Normal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20" w:hanging="0"/>
        <w:jc w:val="both"/>
        <w:rPr/>
      </w:pPr>
      <w:r>
        <w:rPr>
          <w:rFonts w:cs="Arial" w:ascii="Arial" w:hAnsi="Arial"/>
        </w:rPr>
        <w:t xml:space="preserve">Odhad nákladů na zpracování PD stavby:  </w:t>
      </w:r>
      <w:r>
        <w:rPr>
          <w:rFonts w:cs="Arial" w:ascii="Arial" w:hAnsi="Arial"/>
          <w:color w:val="FF0000"/>
        </w:rPr>
        <w:t xml:space="preserve">         </w:t>
      </w:r>
      <w:r>
        <w:rPr>
          <w:rFonts w:cs="Arial" w:ascii="Arial" w:hAnsi="Arial"/>
        </w:rPr>
        <w:t xml:space="preserve"> Kč. </w:t>
      </w:r>
      <w:r>
        <w:rPr>
          <w:rFonts w:cs="Arial" w:ascii="Arial" w:hAnsi="Arial"/>
          <w:bCs/>
        </w:rPr>
        <w:t>Odhad nákladů realizace stavby bude upřesněn až na základě vypracované projektové dokumentac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.      </w:t>
      </w:r>
      <w:r>
        <w:rPr>
          <w:rFonts w:cs="Arial" w:ascii="Arial" w:hAnsi="Arial"/>
          <w:b/>
          <w:u w:val="single"/>
        </w:rPr>
        <w:t>Zdůvodnění naléhavosti a priority navrhované ak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56" w:hanging="0"/>
        <w:jc w:val="both"/>
        <w:rPr>
          <w:u w:val="single"/>
        </w:rPr>
      </w:pPr>
      <w:r>
        <w:rPr>
          <w:rFonts w:cs="Arial" w:ascii="Arial" w:hAnsi="Arial"/>
        </w:rPr>
        <w:t>Stávající technický stav koryta a hrází DVT Kotojedka způsobuje snížení kapacity průtočného profilu. Při zvýšených průtocích dochází k dalšímu nepříznivému vývoji tohoto stavu. Opravou uvedených závad dojde ke zvýšení stability upraveného koryta DVT Kotojedka a zajištění bezpečného převedení povodňových průtoků.</w:t>
      </w:r>
    </w:p>
    <w:p>
      <w:pPr>
        <w:pStyle w:val="Zkladntextodsazen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0.       </w:t>
      </w:r>
      <w:r>
        <w:rPr>
          <w:rFonts w:cs="Arial" w:ascii="Arial" w:hAnsi="Arial"/>
          <w:b/>
          <w:u w:val="single"/>
        </w:rPr>
        <w:t>Majetkové vztahy investora k pozemkům, jejichž se navrhované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u w:val="single"/>
        </w:rPr>
        <w:t>řešení dotýk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Stavba se nachází na těchto pozemcích:</w:t>
      </w:r>
    </w:p>
    <w:p>
      <w:pPr>
        <w:pStyle w:val="Normal"/>
        <w:rPr>
          <w:rFonts w:ascii="Arial" w:hAnsi="Arial" w:cs="Arial"/>
          <w:u w:val="single"/>
        </w:rPr>
      </w:pPr>
      <w:bookmarkStart w:id="2" w:name="OLE_LINK3"/>
      <w:bookmarkEnd w:id="2"/>
      <w:r>
        <w:rPr>
          <w:rFonts w:cs="Arial" w:ascii="Arial" w:hAnsi="Arial"/>
          <w:u w:val="single"/>
        </w:rPr>
        <w:t>k.ú. Kroměříž: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č. 1444/2 – ostatní plocha, ČR, právo hospodařit s majetkem státu PM, s.p.  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>p.č. 3285/1 – vodní plocha, ČR, právo hospodařit s majetkem státu PM, s.p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>p.č. 1430/2 – ostatní plocha, ČR, právo hospodařit s majetkem státu PM, s.p.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.č. 1430/20 – ostatní plocha, Město Kroměříž, Velké náměstí 115/1, 76701  Kroměří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.ú. Kotojedy: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>p.č. 278/2 – vodní plocha, ČR, právo hospodařit s majetkem státu PM, s.p.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.č. 241/1 – ostatní plocha, ČR, Správa železnic, státní organizace, Dlážděná 1003/7, Nové Město, 11000 Prah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.ú. Vážany u Kroměříže: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>p.č. 682/1 – vodní plocha, ČR, právo hospodařit s majetkem státu PM, s.p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>p.č. 682/45 – vodní plocha, ČR, právo hospodařit s majetkem státu PM, s.p.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.č. 682/57 – vodní plocha, Město Kroměříž, Velké náměstí 115/1, 76701  Kroměříž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 xml:space="preserve">p.č. 682/51 – vodní plocha, Město Kroměříž, Velké náměstí 115/1, 76701  Kroměříž p.č.682/52 – vodní plocha, </w:t>
      </w:r>
    </w:p>
    <w:p>
      <w:pPr>
        <w:pStyle w:val="Normal"/>
        <w:spacing w:before="80" w:after="80"/>
        <w:ind w:firstLine="708"/>
        <w:jc w:val="both"/>
        <w:rPr/>
      </w:pPr>
      <w:r>
        <w:rPr>
          <w:rFonts w:cs="Arial" w:ascii="Arial" w:hAnsi="Arial"/>
        </w:rPr>
        <w:t>- Havelková Štěpančíková Kateřina Mgr. Bc., Velkopavlovická 4083/11, Židenice, 62800 Brno</w:t>
      </w:r>
    </w:p>
    <w:p>
      <w:pPr>
        <w:pStyle w:val="Normal"/>
        <w:spacing w:before="80" w:after="80"/>
        <w:ind w:firstLine="708"/>
        <w:jc w:val="both"/>
        <w:rPr/>
      </w:pPr>
      <w:r>
        <w:rPr>
          <w:rFonts w:cs="Arial" w:ascii="Arial" w:hAnsi="Arial"/>
        </w:rPr>
        <w:t>- Horáková Olga, č. p. 78, 68711 Topolná</w:t>
      </w:r>
    </w:p>
    <w:p>
      <w:pPr>
        <w:pStyle w:val="Normal"/>
        <w:spacing w:before="80" w:after="80"/>
        <w:ind w:firstLine="708"/>
        <w:jc w:val="both"/>
        <w:rPr/>
      </w:pPr>
      <w:r>
        <w:rPr>
          <w:rFonts w:cs="Arial" w:ascii="Arial" w:hAnsi="Arial"/>
        </w:rPr>
        <w:t>- Lázničková Edita Mgr., Dubová 639/9, Jundrov, 63700 Brno</w:t>
      </w:r>
    </w:p>
    <w:p>
      <w:pPr>
        <w:pStyle w:val="Normal"/>
        <w:spacing w:before="80" w:after="80"/>
        <w:ind w:firstLine="708"/>
        <w:jc w:val="both"/>
        <w:rPr/>
      </w:pPr>
      <w:r>
        <w:rPr>
          <w:rFonts w:cs="Arial" w:ascii="Arial" w:hAnsi="Arial"/>
        </w:rPr>
        <w:t>- Ondráčková Marie, Národní 1007, Prachatice II, 38301 Prachatice</w:t>
      </w:r>
    </w:p>
    <w:p>
      <w:pPr>
        <w:pStyle w:val="Normal"/>
        <w:spacing w:before="80" w:after="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Štěpančík František MVDr., Na Návsi 84, 69201 Pavlov</w:t>
      </w:r>
    </w:p>
    <w:p>
      <w:pPr>
        <w:pStyle w:val="Normal"/>
        <w:spacing w:before="80" w:after="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Zemědělský podnik Kvasicko, a.s., Trávník 123, 76701 Kroměříž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č. 682/53 – vodní plocha, </w:t>
      </w:r>
    </w:p>
    <w:p>
      <w:pPr>
        <w:pStyle w:val="Normal"/>
        <w:spacing w:before="80" w:after="80"/>
        <w:ind w:firstLine="708"/>
        <w:jc w:val="both"/>
        <w:rPr/>
      </w:pPr>
      <w:r>
        <w:rPr>
          <w:rFonts w:cs="Arial" w:ascii="Arial" w:hAnsi="Arial"/>
        </w:rPr>
        <w:t>- Maloňová Dita, Jugoslávských partyzánů 150/48, Bubeneč, 16000 Praha 6</w:t>
      </w:r>
    </w:p>
    <w:p>
      <w:pPr>
        <w:pStyle w:val="Normal"/>
        <w:spacing w:before="80" w:after="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Vrbecká Kateřina Mgr., Kotojedy 45, 76701 Kroměříž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.č. 682/53 – vodní plocha, Zemědělský podnik Kvasicko, a.s., Trávník 123, 76701 Kroměříž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.č. 682/55 – vodní plocha, Matysík Jaroslav Ing., č. p. 45, 76801 Jarohněvice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č. 682/56 – vodní plocha, Česká kongregace sester dominikánek, Veveří 469/27, Veveří, 60200 Brno       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 xml:space="preserve">p.č. 682/42 – vodní plocha, </w:t>
      </w:r>
    </w:p>
    <w:p>
      <w:pPr>
        <w:pStyle w:val="Normal"/>
        <w:spacing w:before="80" w:after="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oltýnová Ivana, Lesní 71/39, Vážany, 76701 Kroměříž</w:t>
      </w:r>
    </w:p>
    <w:p>
      <w:pPr>
        <w:pStyle w:val="Normal"/>
        <w:spacing w:before="80" w:after="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Koplíková Jana, Lesní 247/38, Vážany, 76701 Kroměříž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.č. 682/43 – vodní plocha, Kozáček Tomáš, Dvořákova 822/24, 76701 Kroměříž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č. 682/44 – vodní plocha, </w:t>
      </w:r>
    </w:p>
    <w:p>
      <w:pPr>
        <w:pStyle w:val="Normal"/>
        <w:spacing w:before="80" w:after="80"/>
        <w:ind w:firstLine="708"/>
        <w:jc w:val="both"/>
        <w:rPr/>
      </w:pPr>
      <w:r>
        <w:rPr>
          <w:rFonts w:cs="Arial" w:ascii="Arial" w:hAnsi="Arial"/>
        </w:rPr>
        <w:t>- Bisahová Alena, Slov. nár. povstání 3987/3, 76701 Kroměříž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římalová Vlasta, Bukovanského 1884/10, Slezská Ostrava, 71000 Ostrava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ab/>
        <w:t>- Mozgová Věra, Kotojedy 12, 76701 Kroměříž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Večerka Oldřich, Moravská 1031/9, 76701 Kroměříž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.č. 682/46 – vodní plocha, Vrána Vladimír, Těšnovice 66, 76701 Kroměříž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.č. 682/47 – vodní plocha, Mlčochová Anna, Bartošova 2132/4, 76701 Kroměříž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</w:rPr>
        <w:t>p.č. 682/48 – vodní plocha, VIAGEM a.s., Sokolovská 131/86, Karlín, 18600 Praha 8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č. 682/49 – vodní plocha, </w:t>
      </w:r>
    </w:p>
    <w:p>
      <w:pPr>
        <w:pStyle w:val="Normal"/>
        <w:spacing w:before="80" w:after="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Čepeláková Radka, B. Němcové 824, Horní Litvínov, 43601 Litvínov</w:t>
      </w:r>
    </w:p>
    <w:p>
      <w:pPr>
        <w:pStyle w:val="Normal"/>
        <w:spacing w:before="80" w:after="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ec Augustin, Hlavní 1, 78314 Hlušovice </w:t>
      </w:r>
    </w:p>
    <w:p>
      <w:pPr>
        <w:pStyle w:val="Normal"/>
        <w:spacing w:before="80" w:after="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ecová Marie, Hlavní 1, 78314 Hlušovice </w:t>
      </w:r>
    </w:p>
    <w:p>
      <w:pPr>
        <w:pStyle w:val="Normal"/>
        <w:spacing w:before="80" w:after="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Haberzettl Augustin, nám. Míru 162, 76824 Hulín </w:t>
      </w:r>
    </w:p>
    <w:p>
      <w:pPr>
        <w:pStyle w:val="Normal"/>
        <w:spacing w:before="80" w:after="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Haberzettl Herbert, Kotojedy 10, 76701 Kroměříž </w:t>
      </w:r>
    </w:p>
    <w:p>
      <w:pPr>
        <w:pStyle w:val="Normal"/>
        <w:spacing w:before="80" w:after="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Halířová Božena, č. p. 117, 43972 Krásný Dvůr </w:t>
      </w:r>
    </w:p>
    <w:p>
      <w:pPr>
        <w:pStyle w:val="Normal"/>
        <w:spacing w:before="80" w:after="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odoň Martin, Kpt. Jaroše 92/52, 43401 Most</w:t>
      </w:r>
    </w:p>
    <w:p>
      <w:pPr>
        <w:pStyle w:val="Normal"/>
        <w:spacing w:before="80" w:after="80"/>
        <w:ind w:left="708" w:hanging="0"/>
        <w:jc w:val="both"/>
        <w:rPr/>
      </w:pPr>
      <w:r>
        <w:rPr>
          <w:rFonts w:cs="Arial" w:ascii="Arial" w:hAnsi="Arial"/>
        </w:rPr>
        <w:t>- Janečková Anna, Slobodova 1390, 76861 Bystřice pod Hostýnem</w:t>
      </w:r>
    </w:p>
    <w:p>
      <w:pPr>
        <w:pStyle w:val="Normal"/>
        <w:spacing w:before="80" w:after="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I Estate s.r.o., Na Pankráci 310/60, Nusle, 14000 Praha 4 </w:t>
      </w:r>
    </w:p>
    <w:p>
      <w:pPr>
        <w:pStyle w:val="Normal"/>
        <w:spacing w:before="80" w:after="80"/>
        <w:ind w:left="708" w:hanging="0"/>
        <w:jc w:val="both"/>
        <w:rPr/>
      </w:pPr>
      <w:r>
        <w:rPr>
          <w:rFonts w:cs="Arial" w:ascii="Arial" w:hAnsi="Arial"/>
        </w:rPr>
        <w:t>- Mlčochová Jitka, Hamerská 331, Janov, 43542 Litvínov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č. 682/50 – vodní plocha, </w:t>
      </w:r>
    </w:p>
    <w:p>
      <w:pPr>
        <w:pStyle w:val="Normal"/>
        <w:spacing w:before="80" w:after="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lářová Jana MUDr., Sadová 4209/56, 76701 Kroměříž, </w:t>
      </w:r>
    </w:p>
    <w:p>
      <w:pPr>
        <w:pStyle w:val="Normal"/>
        <w:spacing w:before="80" w:after="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chancová Alena Mgr., Višňová 4215/8, 76701 Kroměříž, </w:t>
      </w:r>
    </w:p>
    <w:p>
      <w:pPr>
        <w:pStyle w:val="Normal"/>
        <w:spacing w:before="80" w:after="80"/>
        <w:ind w:firstLine="708"/>
        <w:jc w:val="both"/>
        <w:rPr/>
      </w:pPr>
      <w:r>
        <w:rPr>
          <w:rFonts w:cs="Arial" w:ascii="Arial" w:hAnsi="Arial"/>
        </w:rPr>
        <w:t>- Švajdová Blanka, Holešovská 1159, 76824 Hu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bookmarkStart w:id="3" w:name="OLE_LINK3"/>
      <w:bookmarkEnd w:id="3"/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11.   </w:t>
      </w:r>
      <w:r>
        <w:rPr>
          <w:rFonts w:cs="Arial" w:ascii="Arial" w:hAnsi="Arial"/>
          <w:b/>
          <w:u w:val="single"/>
        </w:rPr>
        <w:t>Vliv stavby na životní prostřed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vba v žádném ohledu neovlivní negativně životní prostře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u w:val="single"/>
        </w:rPr>
        <w:t>Příloh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ituace širších vztah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ituace  přehled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UACE Kotojedka – Kroměříž, Kotojedy, Váža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1: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.km 0,000 – 2,9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3326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UACE Kotojedka – Kroměříž, Kotojedy, Váža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.km 0,000 – 2,9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427926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u w:val="none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6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2:00Z</dcterms:created>
  <dc:creator>daneckova</dc:creator>
  <dc:description/>
  <cp:keywords/>
  <dc:language>en-US</dc:language>
  <cp:lastModifiedBy>Jurček Zdeněk</cp:lastModifiedBy>
  <dcterms:modified xsi:type="dcterms:W3CDTF">2025-04-10T07:07:00Z</dcterms:modified>
  <cp:revision>15</cp:revision>
  <dc:subject/>
  <dc:title>  </dc:title>
</cp:coreProperties>
</file>