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 xml:space="preserve">Úroveň zkušeností </w:t>
      </w:r>
      <w:r>
        <w:rPr>
          <w:rFonts w:cs="Arial"/>
          <w:color w:val="000000" w:themeColor="text1"/>
          <w:lang w:eastAsia="cs-CZ"/>
        </w:rPr>
        <w:t>vedoucího projektového týmu – projektant vodohospodářských staveb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color w:val="000000" w:themeColor="text1"/>
          <w:lang w:eastAsia="cs-CZ"/>
        </w:rPr>
        <w:t>vedoucího projektového týmu – projektant vodohospodářských staveb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 – projektant vodohospodářských staveb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 w:themeColor="text1"/>
                <w:lang w:eastAsia="cs-CZ"/>
              </w:rPr>
              <w:t>Vedoucí projektového týmu – projektant vodohospodářských staveb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87784923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4436077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52175292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43905615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21592990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98001242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20788997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78067813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7276126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17834068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1079506"/>
                <w:placeholder>
                  <w:docPart w:val="ADF6A74782B94C3A98A8BAC525CC87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56079455"/>
                <w:placeholder>
                  <w:docPart w:val="DD71AC79A9004E46A9790BDDA4D8B2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1818719"/>
                <w:placeholder>
                  <w:docPart w:val="8168D74E4D7D40279ACE05BB4FF1E14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47960706"/>
                <w:placeholder>
                  <w:docPart w:val="EFF54B56C2E344ECAEFCC2D71EF0DF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24709273"/>
                <w:placeholder>
                  <w:docPart w:val="939F493357894175AFBAED1843C51A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67043113"/>
                <w:placeholder>
                  <w:docPart w:val="06AC5E53ED964FAC9BB737EABD97BB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53791407"/>
                <w:placeholder>
                  <w:docPart w:val="9AB7EFB3B00249C99B3FBBC85B259C2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9715410"/>
                <w:placeholder>
                  <w:docPart w:val="7FA68796696246AFBAD41BAC47D50BF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44205953"/>
                <w:placeholder>
                  <w:docPart w:val="D6695640AE2E40AC985EF733C8092A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69427282"/>
                <w:placeholder>
                  <w:docPart w:val="15FE842C480542E6AAE5E0C039AE17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89000676"/>
                <w:placeholder>
                  <w:docPart w:val="5E7D123F8FBB4B2AA910A387075091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22562234"/>
                <w:placeholder>
                  <w:docPart w:val="AE3504E4BE7A4A499F76349DF4E80F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92690600"/>
                <w:placeholder>
                  <w:docPart w:val="D824B08F5BF6416194DEFF1F85D29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08920392"/>
                <w:placeholder>
                  <w:docPart w:val="F1B705C6D7AC430FAEA6812905C6DBD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53899149"/>
                <w:placeholder>
                  <w:docPart w:val="6FB4C59C488541FE81A658075B3638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0276075"/>
                <w:placeholder>
                  <w:docPart w:val="8574D1B8A4A242BC8CDB0A281D48CCA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68491420"/>
                <w:placeholder>
                  <w:docPart w:val="20CA7FDE9F67452488A722D1FB11EFF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87873418"/>
                <w:placeholder>
                  <w:docPart w:val="CBB03C65B3BC481CB4E8DAC03A1024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70145343"/>
                <w:placeholder>
                  <w:docPart w:val="19A7F766126B4E1CB6F89D4076116F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1906395"/>
                <w:placeholder>
                  <w:docPart w:val="68A5063901D54EA1B9EF427825471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35479952"/>
                <w:placeholder>
                  <w:docPart w:val="9C4A1EA11A3B46DEB006CDAF0DFB623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90504630"/>
                <w:placeholder>
                  <w:docPart w:val="DDEDC156D62B497B83CD0A70936AAD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34058041"/>
                <w:placeholder>
                  <w:docPart w:val="BAD6558FE0004FEB876AC9D8564507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4129630"/>
                <w:placeholder>
                  <w:docPart w:val="68D4D693578D4AC3BA8EB6FD0F32B0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5400978"/>
                <w:placeholder>
                  <w:docPart w:val="F88B858A52284F91916D8033D2D51B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22103885"/>
                <w:placeholder>
                  <w:docPart w:val="5F54EC02626C449FAD5784D46601EA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56420889"/>
                <w:placeholder>
                  <w:docPart w:val="2197DD073B4144B1BB9540E91A6319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15928654"/>
                <w:placeholder>
                  <w:docPart w:val="4F7639C30C82441D90E034EC6E9D5E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0282089"/>
                <w:placeholder>
                  <w:docPart w:val="8148E779300643FA9005227778732D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80747012"/>
                <w:placeholder>
                  <w:docPart w:val="3CF31C79671041D6AF06A0DEE66F06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6739566"/>
                <w:placeholder>
                  <w:docPart w:val="4B5C0127B15A483B9CB80C6FE7AFA1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předmětem služby bylo zhotovení projektové dokumentace ve stupni pro provedení stavby (dále jen „DPS“, za dokumentaci DPS je rovněž považována i dokumentace ve stupni PDPS a ZDS) pro novostavbu, rekonstrukci nebo opravu vodního díla dle § 55 odst. 1 písm. a), b), d), f) nebo g) zákona č. 254/2001 Sb., o vodách a o změně některých zákonů, ve znění pozdějších předpisů,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91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investiční náklady stavby dle výše uvedeného (skutečné dle smlouvy o dílo nebo předpokládané dle kontrolního rozpočtu zpracovaného v rámci DPS nebo na jejím podkladu) byly ve výši min. 60 mil. Kč bez 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00675077"/>
                <w:placeholder>
                  <w:docPart w:val="6C059F684F8B49FCB690FC42250067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91493691"/>
                <w:placeholder>
                  <w:docPart w:val="8122370C402C45EE82B0B11D567CF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89760285"/>
                <w:placeholder>
                  <w:docPart w:val="16D482121D924157A0F22B5150A550A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10504173"/>
                <w:placeholder>
                  <w:docPart w:val="8985C154B22E4AA8A6C531186FD0766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15157642"/>
                <w:placeholder>
                  <w:docPart w:val="24C4209190CE446483FFCA1669102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zadávací dokumentace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Příprava opatření na DI pro přepravu NTK pro NJZ ETE – Povodí Vltavy – Orlík, horní a dolní voda: DPS, A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F6A74782B94C3A98A8BAC525CC8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248E2-1848-413D-8B4E-9F4574ECA010}"/>
      </w:docPartPr>
      <w:docPartBody>
        <w:p w:rsidR="00D93B71" w:rsidRDefault="009324D6" w:rsidP="009324D6">
          <w:pPr>
            <w:pStyle w:val="ADF6A74782B94C3A98A8BAC525CC87A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71AC79A9004E46A9790BDDA4D8B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93C1F-D0E8-40DF-ACC4-6B92808FC68D}"/>
      </w:docPartPr>
      <w:docPartBody>
        <w:p w:rsidR="00D93B71" w:rsidRDefault="009324D6" w:rsidP="009324D6">
          <w:pPr>
            <w:pStyle w:val="DD71AC79A9004E46A9790BDDA4D8B2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68D74E4D7D40279ACE05BB4FF1E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9E459-A1DB-4ED1-BE74-3F3D5B626A57}"/>
      </w:docPartPr>
      <w:docPartBody>
        <w:p w:rsidR="00D93B71" w:rsidRDefault="009324D6" w:rsidP="009324D6">
          <w:pPr>
            <w:pStyle w:val="8168D74E4D7D40279ACE05BB4FF1E14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F54B56C2E344ECAEFCC2D71EF0D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71A4F7-1A82-4E8F-8816-30D81A621024}"/>
      </w:docPartPr>
      <w:docPartBody>
        <w:p w:rsidR="00D93B71" w:rsidRDefault="009324D6" w:rsidP="009324D6">
          <w:pPr>
            <w:pStyle w:val="EFF54B56C2E344ECAEFCC2D71EF0DF5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F493357894175AFBAED1843C51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2A6C7-3363-425F-BDF0-300AD0348747}"/>
      </w:docPartPr>
      <w:docPartBody>
        <w:p w:rsidR="00D93B71" w:rsidRDefault="009324D6" w:rsidP="009324D6">
          <w:pPr>
            <w:pStyle w:val="939F493357894175AFBAED1843C51A3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AC5E53ED964FAC9BB737EABD97B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7850A-771F-4712-A2A3-4F1190DEE2F9}"/>
      </w:docPartPr>
      <w:docPartBody>
        <w:p w:rsidR="00D93B71" w:rsidRDefault="009324D6" w:rsidP="009324D6">
          <w:pPr>
            <w:pStyle w:val="06AC5E53ED964FAC9BB737EABD97BB1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B7EFB3B00249C99B3FBBC85B259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A2FC-8763-4DD3-B382-F3CD0BBCED01}"/>
      </w:docPartPr>
      <w:docPartBody>
        <w:p w:rsidR="00D93B71" w:rsidRDefault="009324D6" w:rsidP="009324D6">
          <w:pPr>
            <w:pStyle w:val="9AB7EFB3B00249C99B3FBBC85B259C2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A68796696246AFBAD41BAC47D50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FAAEA-9430-4C31-874F-1F9A00F266CF}"/>
      </w:docPartPr>
      <w:docPartBody>
        <w:p w:rsidR="00D93B71" w:rsidRDefault="009324D6" w:rsidP="009324D6">
          <w:pPr>
            <w:pStyle w:val="7FA68796696246AFBAD41BAC47D50BF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6695640AE2E40AC985EF733C8092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5347F-69B7-49CD-80E4-EED682F9C035}"/>
      </w:docPartPr>
      <w:docPartBody>
        <w:p w:rsidR="00D93B71" w:rsidRDefault="009324D6" w:rsidP="009324D6">
          <w:pPr>
            <w:pStyle w:val="D6695640AE2E40AC985EF733C8092AB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FE842C480542E6AAE5E0C039AE1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1541E-8908-4EEB-B7CE-0ECECFADBDB5}"/>
      </w:docPartPr>
      <w:docPartBody>
        <w:p w:rsidR="00D93B71" w:rsidRDefault="009324D6" w:rsidP="009324D6">
          <w:pPr>
            <w:pStyle w:val="15FE842C480542E6AAE5E0C039AE179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7D123F8FBB4B2AA910A38707509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E5F9E-20B7-40E5-98A8-B4F7898C2ED4}"/>
      </w:docPartPr>
      <w:docPartBody>
        <w:p w:rsidR="00D93B71" w:rsidRDefault="009324D6" w:rsidP="009324D6">
          <w:pPr>
            <w:pStyle w:val="5E7D123F8FBB4B2AA910A387075091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3504E4BE7A4A499F76349DF4E80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936EF-DFFD-4C5B-9A60-45471A5E6A82}"/>
      </w:docPartPr>
      <w:docPartBody>
        <w:p w:rsidR="00D93B71" w:rsidRDefault="009324D6" w:rsidP="009324D6">
          <w:pPr>
            <w:pStyle w:val="AE3504E4BE7A4A499F76349DF4E80FE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24B08F5BF6416194DEFF1F85D29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CA0A7-7A16-498F-8BF1-668D042EC450}"/>
      </w:docPartPr>
      <w:docPartBody>
        <w:p w:rsidR="00D93B71" w:rsidRDefault="009324D6" w:rsidP="009324D6">
          <w:pPr>
            <w:pStyle w:val="D824B08F5BF6416194DEFF1F85D29AE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B705C6D7AC430FAEA6812905C6D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76753-3716-45ED-AF29-8757F99E1FD5}"/>
      </w:docPartPr>
      <w:docPartBody>
        <w:p w:rsidR="00D93B71" w:rsidRDefault="009324D6" w:rsidP="009324D6">
          <w:pPr>
            <w:pStyle w:val="F1B705C6D7AC430FAEA6812905C6DBD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B4C59C488541FE81A658075B363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E76A3-97E3-4AB0-9929-05D092C6BD9D}"/>
      </w:docPartPr>
      <w:docPartBody>
        <w:p w:rsidR="00D93B71" w:rsidRDefault="009324D6" w:rsidP="009324D6">
          <w:pPr>
            <w:pStyle w:val="6FB4C59C488541FE81A658075B3638B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74D1B8A4A242BC8CDB0A281D48C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C2CDF-FFD1-43DF-8BC0-5734D1D8B77D}"/>
      </w:docPartPr>
      <w:docPartBody>
        <w:p w:rsidR="00D93B71" w:rsidRDefault="009324D6" w:rsidP="009324D6">
          <w:pPr>
            <w:pStyle w:val="8574D1B8A4A242BC8CDB0A281D48CCA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0CA7FDE9F67452488A722D1FB11E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7F574-27A0-4B09-ADFC-AD46B2FF03C5}"/>
      </w:docPartPr>
      <w:docPartBody>
        <w:p w:rsidR="00D93B71" w:rsidRDefault="009324D6" w:rsidP="009324D6">
          <w:pPr>
            <w:pStyle w:val="20CA7FDE9F67452488A722D1FB11EFF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B03C65B3BC481CB4E8DAC03A102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C70B3-34B7-4667-BB86-34FE24349488}"/>
      </w:docPartPr>
      <w:docPartBody>
        <w:p w:rsidR="00D93B71" w:rsidRDefault="009324D6" w:rsidP="009324D6">
          <w:pPr>
            <w:pStyle w:val="CBB03C65B3BC481CB4E8DAC03A10246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A7F766126B4E1CB6F89D4076116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4D2E1-92BE-4F2A-97DA-2F2B6A7C75E6}"/>
      </w:docPartPr>
      <w:docPartBody>
        <w:p w:rsidR="00D93B71" w:rsidRDefault="009324D6" w:rsidP="009324D6">
          <w:pPr>
            <w:pStyle w:val="19A7F766126B4E1CB6F89D4076116F5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A5063901D54EA1B9EF427825471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BF15FE-13B2-4B3A-8BFB-8102E74C9AA6}"/>
      </w:docPartPr>
      <w:docPartBody>
        <w:p w:rsidR="00D93B71" w:rsidRDefault="009324D6" w:rsidP="009324D6">
          <w:pPr>
            <w:pStyle w:val="68A5063901D54EA1B9EF4278254716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4A1EA11A3B46DEB006CDAF0DFB6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3EDB2-F2EB-413F-B8A7-F5A3D907086D}"/>
      </w:docPartPr>
      <w:docPartBody>
        <w:p w:rsidR="00D93B71" w:rsidRDefault="009324D6" w:rsidP="009324D6">
          <w:pPr>
            <w:pStyle w:val="9C4A1EA11A3B46DEB006CDAF0DFB623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EDC156D62B497B83CD0A70936AA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715F0-53EE-4A90-B2DF-CC9CA5CADF5F}"/>
      </w:docPartPr>
      <w:docPartBody>
        <w:p w:rsidR="00D93B71" w:rsidRDefault="009324D6" w:rsidP="009324D6">
          <w:pPr>
            <w:pStyle w:val="DDEDC156D62B497B83CD0A70936AAD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D6558FE0004FEB876AC9D856450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07892-D3AA-45CC-B8A0-00E1F1917063}"/>
      </w:docPartPr>
      <w:docPartBody>
        <w:p w:rsidR="00D93B71" w:rsidRDefault="009324D6" w:rsidP="009324D6">
          <w:pPr>
            <w:pStyle w:val="BAD6558FE0004FEB876AC9D8564507F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4D693578D4AC3BA8EB6FD0F32B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3CDB2-47F2-4D83-AA95-E558835790D9}"/>
      </w:docPartPr>
      <w:docPartBody>
        <w:p w:rsidR="00D93B71" w:rsidRDefault="009324D6" w:rsidP="009324D6">
          <w:pPr>
            <w:pStyle w:val="68D4D693578D4AC3BA8EB6FD0F32B0D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8B858A52284F91916D8033D2D51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E45A2-12F9-4EF2-A28B-A5A70F98A18B}"/>
      </w:docPartPr>
      <w:docPartBody>
        <w:p w:rsidR="00D93B71" w:rsidRDefault="009324D6" w:rsidP="009324D6">
          <w:pPr>
            <w:pStyle w:val="F88B858A52284F91916D8033D2D51B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54EC02626C449FAD5784D46601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B436B-22AF-4A3D-B43F-249AB7AF0FF1}"/>
      </w:docPartPr>
      <w:docPartBody>
        <w:p w:rsidR="00D93B71" w:rsidRDefault="009324D6" w:rsidP="009324D6">
          <w:pPr>
            <w:pStyle w:val="5F54EC02626C449FAD5784D46601EA4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97DD073B4144B1BB9540E91A631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093B1-EA9C-43A7-8BFA-5151D43C84FE}"/>
      </w:docPartPr>
      <w:docPartBody>
        <w:p w:rsidR="00D93B71" w:rsidRDefault="009324D6" w:rsidP="009324D6">
          <w:pPr>
            <w:pStyle w:val="2197DD073B4144B1BB9540E91A63194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7639C30C82441D90E034EC6E9D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E4568-3AEB-4697-B659-085464407BF0}"/>
      </w:docPartPr>
      <w:docPartBody>
        <w:p w:rsidR="00D93B71" w:rsidRDefault="009324D6" w:rsidP="009324D6">
          <w:pPr>
            <w:pStyle w:val="4F7639C30C82441D90E034EC6E9D5E2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48E779300643FA9005227778732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E921C-46D1-4A25-833F-1C0711423FC5}"/>
      </w:docPartPr>
      <w:docPartBody>
        <w:p w:rsidR="00D93B71" w:rsidRDefault="009324D6" w:rsidP="009324D6">
          <w:pPr>
            <w:pStyle w:val="8148E779300643FA9005227778732D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31C79671041D6AF06A0DEE66F0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04A73-A8B3-4B6B-BC6F-B6B7B9E1D4C8}"/>
      </w:docPartPr>
      <w:docPartBody>
        <w:p w:rsidR="00D93B71" w:rsidRDefault="009324D6" w:rsidP="009324D6">
          <w:pPr>
            <w:pStyle w:val="3CF31C79671041D6AF06A0DEE66F06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5C0127B15A483B9CB80C6FE7AFA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95D90-64C4-40C6-8DFA-9962C9CBC0CA}"/>
      </w:docPartPr>
      <w:docPartBody>
        <w:p w:rsidR="00D93B71" w:rsidRDefault="009324D6" w:rsidP="009324D6">
          <w:pPr>
            <w:pStyle w:val="4B5C0127B15A483B9CB80C6FE7AFA1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059F684F8B49FCB690FC4225006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0F012-6462-4669-B90A-E93727AC1F0C}"/>
      </w:docPartPr>
      <w:docPartBody>
        <w:p w:rsidR="00D93B71" w:rsidRDefault="009324D6" w:rsidP="009324D6">
          <w:pPr>
            <w:pStyle w:val="6C059F684F8B49FCB690FC422500671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22370C402C45EE82B0B11D567CF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1A410-37CD-4864-BFC1-CDA51B19A13D}"/>
      </w:docPartPr>
      <w:docPartBody>
        <w:p w:rsidR="00D93B71" w:rsidRDefault="009324D6" w:rsidP="009324D6">
          <w:pPr>
            <w:pStyle w:val="8122370C402C45EE82B0B11D567CF76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482121D924157A0F22B5150A5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221CD-5126-43D0-A4E2-4E147864E236}"/>
      </w:docPartPr>
      <w:docPartBody>
        <w:p w:rsidR="00D93B71" w:rsidRDefault="009324D6" w:rsidP="009324D6">
          <w:pPr>
            <w:pStyle w:val="16D482121D924157A0F22B5150A550A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985C154B22E4AA8A6C531186FD07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2D93E-5694-447A-BC2D-1EC402EC80E8}"/>
      </w:docPartPr>
      <w:docPartBody>
        <w:p w:rsidR="00D93B71" w:rsidRDefault="009324D6" w:rsidP="009324D6">
          <w:pPr>
            <w:pStyle w:val="8985C154B22E4AA8A6C531186FD0766C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4C4209190CE446483FFCA1669102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B5F8E-700C-4F1A-9789-4EF257C10130}"/>
      </w:docPartPr>
      <w:docPartBody>
        <w:p w:rsidR="00D93B71" w:rsidRDefault="009324D6" w:rsidP="009324D6">
          <w:pPr>
            <w:pStyle w:val="24C4209190CE446483FFCA166910204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54BB70DC7F4FF8B5BCC1E99E8B2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DB53C-0F84-41B6-96DA-8B7D5EC6A9FA}"/>
      </w:docPartPr>
      <w:docPartBody>
        <w:p w:rsidR="00A8424F" w:rsidRDefault="00D93B71" w:rsidP="00D93B71">
          <w:pPr>
            <w:pStyle w:val="BF54BB70DC7F4FF8B5BCC1E99E8B217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751C4F049E24C21953E26237F69A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80C14-BB3F-4356-B457-7D54EFEA4B0B}"/>
      </w:docPartPr>
      <w:docPartBody>
        <w:p w:rsidR="00A8424F" w:rsidRDefault="00D93B71" w:rsidP="00D93B71">
          <w:pPr>
            <w:pStyle w:val="E751C4F049E24C21953E26237F69A3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02DA75648A4DB38FE176270BB7F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8F9C1-6604-4DE1-8B76-11381D584898}"/>
      </w:docPartPr>
      <w:docPartBody>
        <w:p w:rsidR="00A8424F" w:rsidRDefault="00D93B71" w:rsidP="00D93B71">
          <w:pPr>
            <w:pStyle w:val="F702DA75648A4DB38FE176270BB7F59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04CED62FB044D7A66E9CAAAC8DA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F6623-CF04-4BD0-A953-494BD0BBC776}"/>
      </w:docPartPr>
      <w:docPartBody>
        <w:p w:rsidR="00A8424F" w:rsidRDefault="00D93B71" w:rsidP="00D93B71">
          <w:pPr>
            <w:pStyle w:val="7A04CED62FB044D7A66E9CAAAC8DA8F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F278D79ADE433E8ADD96522BAE2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7B97E-550C-410A-B6BC-2E42A48CBAA1}"/>
      </w:docPartPr>
      <w:docPartBody>
        <w:p w:rsidR="00A8424F" w:rsidRDefault="00D93B71" w:rsidP="00D93B71">
          <w:pPr>
            <w:pStyle w:val="47F278D79ADE433E8ADD96522BAE2D4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B78A84001B84F4695F7CDB5F16E0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5EEF5-66D8-4FC3-A9FA-7972C1BDB64A}"/>
      </w:docPartPr>
      <w:docPartBody>
        <w:p w:rsidR="00A8424F" w:rsidRDefault="00D93B71" w:rsidP="00D93B71">
          <w:pPr>
            <w:pStyle w:val="BB78A84001B84F4695F7CDB5F16E033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B6E437AF45481497A61A9DAB686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EAF5C-9E2D-4E9A-B8B1-FAAC569FFE31}"/>
      </w:docPartPr>
      <w:docPartBody>
        <w:p w:rsidR="00A8424F" w:rsidRDefault="00D93B71" w:rsidP="00D93B71">
          <w:pPr>
            <w:pStyle w:val="EEB6E437AF45481497A61A9DAB686E6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CDD807CF9749E1B230A957B9FEA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8FB19-F78C-4971-AE77-F18FDE2B53DE}"/>
      </w:docPartPr>
      <w:docPartBody>
        <w:p w:rsidR="00A8424F" w:rsidRDefault="00D93B71" w:rsidP="00D93B71">
          <w:pPr>
            <w:pStyle w:val="C1CDD807CF9749E1B230A957B9FEAF0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324D6"/>
    <w:rsid w:val="009D4D0B"/>
    <w:rsid w:val="00A8424F"/>
    <w:rsid w:val="00B91695"/>
    <w:rsid w:val="00BC73D9"/>
    <w:rsid w:val="00CE433D"/>
    <w:rsid w:val="00D93B71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93B71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ADF6A74782B94C3A98A8BAC525CC87A5">
    <w:name w:val="ADF6A74782B94C3A98A8BAC525CC87A5"/>
    <w:rsid w:val="009324D6"/>
    <w:pPr>
      <w:spacing w:after="160" w:line="259" w:lineRule="auto"/>
    </w:pPr>
  </w:style>
  <w:style w:type="paragraph" w:customStyle="1" w:styleId="DD71AC79A9004E46A9790BDDA4D8B2FE">
    <w:name w:val="DD71AC79A9004E46A9790BDDA4D8B2FE"/>
    <w:rsid w:val="009324D6"/>
    <w:pPr>
      <w:spacing w:after="160" w:line="259" w:lineRule="auto"/>
    </w:pPr>
  </w:style>
  <w:style w:type="paragraph" w:customStyle="1" w:styleId="8168D74E4D7D40279ACE05BB4FF1E145">
    <w:name w:val="8168D74E4D7D40279ACE05BB4FF1E145"/>
    <w:rsid w:val="009324D6"/>
    <w:pPr>
      <w:spacing w:after="160" w:line="259" w:lineRule="auto"/>
    </w:pPr>
  </w:style>
  <w:style w:type="paragraph" w:customStyle="1" w:styleId="EFF54B56C2E344ECAEFCC2D71EF0DF5A">
    <w:name w:val="EFF54B56C2E344ECAEFCC2D71EF0DF5A"/>
    <w:rsid w:val="009324D6"/>
    <w:pPr>
      <w:spacing w:after="160" w:line="259" w:lineRule="auto"/>
    </w:pPr>
  </w:style>
  <w:style w:type="paragraph" w:customStyle="1" w:styleId="939F493357894175AFBAED1843C51A3D">
    <w:name w:val="939F493357894175AFBAED1843C51A3D"/>
    <w:rsid w:val="009324D6"/>
    <w:pPr>
      <w:spacing w:after="160" w:line="259" w:lineRule="auto"/>
    </w:pPr>
  </w:style>
  <w:style w:type="paragraph" w:customStyle="1" w:styleId="06AC5E53ED964FAC9BB737EABD97BB1A">
    <w:name w:val="06AC5E53ED964FAC9BB737EABD97BB1A"/>
    <w:rsid w:val="009324D6"/>
    <w:pPr>
      <w:spacing w:after="160" w:line="259" w:lineRule="auto"/>
    </w:pPr>
  </w:style>
  <w:style w:type="paragraph" w:customStyle="1" w:styleId="9AB7EFB3B00249C99B3FBBC85B259C29">
    <w:name w:val="9AB7EFB3B00249C99B3FBBC85B259C29"/>
    <w:rsid w:val="009324D6"/>
    <w:pPr>
      <w:spacing w:after="160" w:line="259" w:lineRule="auto"/>
    </w:pPr>
  </w:style>
  <w:style w:type="paragraph" w:customStyle="1" w:styleId="7FA68796696246AFBAD41BAC47D50BFD">
    <w:name w:val="7FA68796696246AFBAD41BAC47D50BFD"/>
    <w:rsid w:val="009324D6"/>
    <w:pPr>
      <w:spacing w:after="160" w:line="259" w:lineRule="auto"/>
    </w:pPr>
  </w:style>
  <w:style w:type="paragraph" w:customStyle="1" w:styleId="D6695640AE2E40AC985EF733C8092AB0">
    <w:name w:val="D6695640AE2E40AC985EF733C8092AB0"/>
    <w:rsid w:val="009324D6"/>
    <w:pPr>
      <w:spacing w:after="160" w:line="259" w:lineRule="auto"/>
    </w:pPr>
  </w:style>
  <w:style w:type="paragraph" w:customStyle="1" w:styleId="15FE842C480542E6AAE5E0C039AE179A">
    <w:name w:val="15FE842C480542E6AAE5E0C039AE179A"/>
    <w:rsid w:val="009324D6"/>
    <w:pPr>
      <w:spacing w:after="160" w:line="259" w:lineRule="auto"/>
    </w:pPr>
  </w:style>
  <w:style w:type="paragraph" w:customStyle="1" w:styleId="5E7D123F8FBB4B2AA910A3870750911D">
    <w:name w:val="5E7D123F8FBB4B2AA910A3870750911D"/>
    <w:rsid w:val="009324D6"/>
    <w:pPr>
      <w:spacing w:after="160" w:line="259" w:lineRule="auto"/>
    </w:pPr>
  </w:style>
  <w:style w:type="paragraph" w:customStyle="1" w:styleId="AE3504E4BE7A4A499F76349DF4E80FEE">
    <w:name w:val="AE3504E4BE7A4A499F76349DF4E80FEE"/>
    <w:rsid w:val="009324D6"/>
    <w:pPr>
      <w:spacing w:after="160" w:line="259" w:lineRule="auto"/>
    </w:pPr>
  </w:style>
  <w:style w:type="paragraph" w:customStyle="1" w:styleId="D824B08F5BF6416194DEFF1F85D29AE2">
    <w:name w:val="D824B08F5BF6416194DEFF1F85D29AE2"/>
    <w:rsid w:val="009324D6"/>
    <w:pPr>
      <w:spacing w:after="160" w:line="259" w:lineRule="auto"/>
    </w:pPr>
  </w:style>
  <w:style w:type="paragraph" w:customStyle="1" w:styleId="F1B705C6D7AC430FAEA6812905C6DBDF">
    <w:name w:val="F1B705C6D7AC430FAEA6812905C6DBDF"/>
    <w:rsid w:val="009324D6"/>
    <w:pPr>
      <w:spacing w:after="160" w:line="259" w:lineRule="auto"/>
    </w:pPr>
  </w:style>
  <w:style w:type="paragraph" w:customStyle="1" w:styleId="6FB4C59C488541FE81A658075B3638BB">
    <w:name w:val="6FB4C59C488541FE81A658075B3638BB"/>
    <w:rsid w:val="009324D6"/>
    <w:pPr>
      <w:spacing w:after="160" w:line="259" w:lineRule="auto"/>
    </w:pPr>
  </w:style>
  <w:style w:type="paragraph" w:customStyle="1" w:styleId="8574D1B8A4A242BC8CDB0A281D48CCAF">
    <w:name w:val="8574D1B8A4A242BC8CDB0A281D48CCAF"/>
    <w:rsid w:val="009324D6"/>
    <w:pPr>
      <w:spacing w:after="160" w:line="259" w:lineRule="auto"/>
    </w:pPr>
  </w:style>
  <w:style w:type="paragraph" w:customStyle="1" w:styleId="20CA7FDE9F67452488A722D1FB11EFFC">
    <w:name w:val="20CA7FDE9F67452488A722D1FB11EFFC"/>
    <w:rsid w:val="009324D6"/>
    <w:pPr>
      <w:spacing w:after="160" w:line="259" w:lineRule="auto"/>
    </w:pPr>
  </w:style>
  <w:style w:type="paragraph" w:customStyle="1" w:styleId="CBB03C65B3BC481CB4E8DAC03A10246F">
    <w:name w:val="CBB03C65B3BC481CB4E8DAC03A10246F"/>
    <w:rsid w:val="009324D6"/>
    <w:pPr>
      <w:spacing w:after="160" w:line="259" w:lineRule="auto"/>
    </w:pPr>
  </w:style>
  <w:style w:type="paragraph" w:customStyle="1" w:styleId="19A7F766126B4E1CB6F89D4076116F52">
    <w:name w:val="19A7F766126B4E1CB6F89D4076116F52"/>
    <w:rsid w:val="009324D6"/>
    <w:pPr>
      <w:spacing w:after="160" w:line="259" w:lineRule="auto"/>
    </w:pPr>
  </w:style>
  <w:style w:type="paragraph" w:customStyle="1" w:styleId="68A5063901D54EA1B9EF427825471694">
    <w:name w:val="68A5063901D54EA1B9EF427825471694"/>
    <w:rsid w:val="009324D6"/>
    <w:pPr>
      <w:spacing w:after="160" w:line="259" w:lineRule="auto"/>
    </w:pPr>
  </w:style>
  <w:style w:type="paragraph" w:customStyle="1" w:styleId="9C4A1EA11A3B46DEB006CDAF0DFB6233">
    <w:name w:val="9C4A1EA11A3B46DEB006CDAF0DFB6233"/>
    <w:rsid w:val="009324D6"/>
    <w:pPr>
      <w:spacing w:after="160" w:line="259" w:lineRule="auto"/>
    </w:pPr>
  </w:style>
  <w:style w:type="paragraph" w:customStyle="1" w:styleId="DDEDC156D62B497B83CD0A70936AADF9">
    <w:name w:val="DDEDC156D62B497B83CD0A70936AADF9"/>
    <w:rsid w:val="009324D6"/>
    <w:pPr>
      <w:spacing w:after="160" w:line="259" w:lineRule="auto"/>
    </w:pPr>
  </w:style>
  <w:style w:type="paragraph" w:customStyle="1" w:styleId="BAD6558FE0004FEB876AC9D8564507FF">
    <w:name w:val="BAD6558FE0004FEB876AC9D8564507FF"/>
    <w:rsid w:val="009324D6"/>
    <w:pPr>
      <w:spacing w:after="160" w:line="259" w:lineRule="auto"/>
    </w:pPr>
  </w:style>
  <w:style w:type="paragraph" w:customStyle="1" w:styleId="68D4D693578D4AC3BA8EB6FD0F32B0DA">
    <w:name w:val="68D4D693578D4AC3BA8EB6FD0F32B0DA"/>
    <w:rsid w:val="009324D6"/>
    <w:pPr>
      <w:spacing w:after="160" w:line="259" w:lineRule="auto"/>
    </w:pPr>
  </w:style>
  <w:style w:type="paragraph" w:customStyle="1" w:styleId="F88B858A52284F91916D8033D2D51B8C">
    <w:name w:val="F88B858A52284F91916D8033D2D51B8C"/>
    <w:rsid w:val="009324D6"/>
    <w:pPr>
      <w:spacing w:after="160" w:line="259" w:lineRule="auto"/>
    </w:pPr>
  </w:style>
  <w:style w:type="paragraph" w:customStyle="1" w:styleId="5F54EC02626C449FAD5784D46601EA4A">
    <w:name w:val="5F54EC02626C449FAD5784D46601EA4A"/>
    <w:rsid w:val="009324D6"/>
    <w:pPr>
      <w:spacing w:after="160" w:line="259" w:lineRule="auto"/>
    </w:pPr>
  </w:style>
  <w:style w:type="paragraph" w:customStyle="1" w:styleId="2197DD073B4144B1BB9540E91A631940">
    <w:name w:val="2197DD073B4144B1BB9540E91A631940"/>
    <w:rsid w:val="009324D6"/>
    <w:pPr>
      <w:spacing w:after="160" w:line="259" w:lineRule="auto"/>
    </w:pPr>
  </w:style>
  <w:style w:type="paragraph" w:customStyle="1" w:styleId="4F7639C30C82441D90E034EC6E9D5E21">
    <w:name w:val="4F7639C30C82441D90E034EC6E9D5E21"/>
    <w:rsid w:val="009324D6"/>
    <w:pPr>
      <w:spacing w:after="160" w:line="259" w:lineRule="auto"/>
    </w:pPr>
  </w:style>
  <w:style w:type="paragraph" w:customStyle="1" w:styleId="8148E779300643FA9005227778732D44">
    <w:name w:val="8148E779300643FA9005227778732D44"/>
    <w:rsid w:val="009324D6"/>
    <w:pPr>
      <w:spacing w:after="160" w:line="259" w:lineRule="auto"/>
    </w:pPr>
  </w:style>
  <w:style w:type="paragraph" w:customStyle="1" w:styleId="3CF31C79671041D6AF06A0DEE66F06FE">
    <w:name w:val="3CF31C79671041D6AF06A0DEE66F06FE"/>
    <w:rsid w:val="009324D6"/>
    <w:pPr>
      <w:spacing w:after="160" w:line="259" w:lineRule="auto"/>
    </w:pPr>
  </w:style>
  <w:style w:type="paragraph" w:customStyle="1" w:styleId="4B5C0127B15A483B9CB80C6FE7AFA161">
    <w:name w:val="4B5C0127B15A483B9CB80C6FE7AFA161"/>
    <w:rsid w:val="009324D6"/>
    <w:pPr>
      <w:spacing w:after="160" w:line="259" w:lineRule="auto"/>
    </w:pPr>
  </w:style>
  <w:style w:type="paragraph" w:customStyle="1" w:styleId="6C059F684F8B49FCB690FC4225006715">
    <w:name w:val="6C059F684F8B49FCB690FC4225006715"/>
    <w:rsid w:val="009324D6"/>
    <w:pPr>
      <w:spacing w:after="160" w:line="259" w:lineRule="auto"/>
    </w:pPr>
  </w:style>
  <w:style w:type="paragraph" w:customStyle="1" w:styleId="8122370C402C45EE82B0B11D567CF768">
    <w:name w:val="8122370C402C45EE82B0B11D567CF768"/>
    <w:rsid w:val="009324D6"/>
    <w:pPr>
      <w:spacing w:after="160" w:line="259" w:lineRule="auto"/>
    </w:pPr>
  </w:style>
  <w:style w:type="paragraph" w:customStyle="1" w:styleId="16D482121D924157A0F22B5150A550AE">
    <w:name w:val="16D482121D924157A0F22B5150A550AE"/>
    <w:rsid w:val="009324D6"/>
    <w:pPr>
      <w:spacing w:after="160" w:line="259" w:lineRule="auto"/>
    </w:pPr>
  </w:style>
  <w:style w:type="paragraph" w:customStyle="1" w:styleId="8985C154B22E4AA8A6C531186FD0766C">
    <w:name w:val="8985C154B22E4AA8A6C531186FD0766C"/>
    <w:rsid w:val="009324D6"/>
    <w:pPr>
      <w:spacing w:after="160" w:line="259" w:lineRule="auto"/>
    </w:pPr>
  </w:style>
  <w:style w:type="paragraph" w:customStyle="1" w:styleId="24C4209190CE446483FFCA1669102048">
    <w:name w:val="24C4209190CE446483FFCA1669102048"/>
    <w:rsid w:val="009324D6"/>
    <w:pPr>
      <w:spacing w:after="160" w:line="259" w:lineRule="auto"/>
    </w:pPr>
  </w:style>
  <w:style w:type="paragraph" w:customStyle="1" w:styleId="BF54BB70DC7F4FF8B5BCC1E99E8B217C">
    <w:name w:val="BF54BB70DC7F4FF8B5BCC1E99E8B217C"/>
    <w:rsid w:val="00D93B71"/>
    <w:pPr>
      <w:spacing w:after="160" w:line="259" w:lineRule="auto"/>
    </w:pPr>
  </w:style>
  <w:style w:type="paragraph" w:customStyle="1" w:styleId="E751C4F049E24C21953E26237F69A3A2">
    <w:name w:val="E751C4F049E24C21953E26237F69A3A2"/>
    <w:rsid w:val="00D93B71"/>
    <w:pPr>
      <w:spacing w:after="160" w:line="259" w:lineRule="auto"/>
    </w:pPr>
  </w:style>
  <w:style w:type="paragraph" w:customStyle="1" w:styleId="F702DA75648A4DB38FE176270BB7F591">
    <w:name w:val="F702DA75648A4DB38FE176270BB7F591"/>
    <w:rsid w:val="00D93B71"/>
    <w:pPr>
      <w:spacing w:after="160" w:line="259" w:lineRule="auto"/>
    </w:pPr>
  </w:style>
  <w:style w:type="paragraph" w:customStyle="1" w:styleId="7A04CED62FB044D7A66E9CAAAC8DA8FE">
    <w:name w:val="7A04CED62FB044D7A66E9CAAAC8DA8FE"/>
    <w:rsid w:val="00D93B71"/>
    <w:pPr>
      <w:spacing w:after="160" w:line="259" w:lineRule="auto"/>
    </w:pPr>
  </w:style>
  <w:style w:type="paragraph" w:customStyle="1" w:styleId="47F278D79ADE433E8ADD96522BAE2D42">
    <w:name w:val="47F278D79ADE433E8ADD96522BAE2D42"/>
    <w:rsid w:val="00D93B71"/>
    <w:pPr>
      <w:spacing w:after="160" w:line="259" w:lineRule="auto"/>
    </w:pPr>
  </w:style>
  <w:style w:type="paragraph" w:customStyle="1" w:styleId="BB78A84001B84F4695F7CDB5F16E0337">
    <w:name w:val="BB78A84001B84F4695F7CDB5F16E0337"/>
    <w:rsid w:val="00D93B71"/>
    <w:pPr>
      <w:spacing w:after="160" w:line="259" w:lineRule="auto"/>
    </w:pPr>
  </w:style>
  <w:style w:type="paragraph" w:customStyle="1" w:styleId="EEB6E437AF45481497A61A9DAB686E62">
    <w:name w:val="EEB6E437AF45481497A61A9DAB686E62"/>
    <w:rsid w:val="00D93B71"/>
    <w:pPr>
      <w:spacing w:after="160" w:line="259" w:lineRule="auto"/>
    </w:pPr>
  </w:style>
  <w:style w:type="paragraph" w:customStyle="1" w:styleId="C1CDD807CF9749E1B230A957B9FEAF0A">
    <w:name w:val="C1CDD807CF9749E1B230A957B9FEAF0A"/>
    <w:rsid w:val="00D93B7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944E247-8F3B-4DD0-A140-2ADE0FDFCF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59</Words>
  <Characters>5659</Characters>
  <CharactersWithSpaces>660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5-06-04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