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drantka, Dolní Roveň - Litětiny, údržba břehového porostu, ř. km 5,400 - 10,3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04T13:34:00Z</dcterms:modified>
  <cp:revision>50</cp:revision>
  <dc:subject/>
  <dc:title>Krycí list nabídky</dc:title>
</cp:coreProperties>
</file>