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leška, Ústí u Staré Paky, probírka břehového porostu OB, ř.km 14,930 - 19,2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6-04T13:50:00Z</dcterms:modified>
  <cp:revision>53</cp:revision>
  <dc:subject/>
  <dc:title>Krycí list nabídky</dc:title>
</cp:coreProperties>
</file>