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ZD č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spacing w:before="120" w:after="120"/>
        <w:jc w:val="both"/>
        <w:outlineLvl w:val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davatel: </w:t>
        <w:tab/>
        <w:tab/>
        <w:tab/>
      </w:r>
      <w:r>
        <w:rPr>
          <w:rFonts w:cs="Arial" w:ascii="Arial" w:hAnsi="Arial"/>
          <w:b/>
          <w:sz w:val="20"/>
        </w:rPr>
        <w:t xml:space="preserve">Ústav zemědělské ekonomiky a informac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Název veřejné zakázky:</w:t>
      </w:r>
      <w:r>
        <w:rPr>
          <w:rFonts w:cs="Arial" w:ascii="Arial" w:hAnsi="Arial"/>
          <w:b/>
          <w:sz w:val="20"/>
        </w:rPr>
        <w:t xml:space="preserve"> </w:t>
        <w:tab/>
        <w:t>Informační systém FSDN a poskytnutí služeb podpory a rozvoj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Druh zadávacího řízení: </w:t>
        <w:tab/>
      </w:r>
      <w:r>
        <w:rPr>
          <w:rFonts w:cs="Arial" w:ascii="Arial" w:hAnsi="Arial"/>
          <w:sz w:val="20"/>
          <w:szCs w:val="20"/>
        </w:rPr>
        <w:t xml:space="preserve">otevřené </w:t>
      </w:r>
      <w:r>
        <w:rPr>
          <w:rFonts w:cs="Arial" w:ascii="Arial" w:hAnsi="Arial"/>
          <w:bCs/>
          <w:sz w:val="20"/>
          <w:szCs w:val="20"/>
        </w:rPr>
        <w:t>řízení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Identifikace </w:t>
      </w:r>
      <w:r>
        <w:rPr>
          <w:rFonts w:cs="Arial" w:ascii="Arial" w:hAnsi="Arial"/>
          <w:color w:val="000000"/>
          <w:sz w:val="20"/>
          <w:u w:val="single"/>
        </w:rPr>
        <w:t>účastník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790"/>
        <w:gridCol w:w="3284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>Obchodní firma/název/jméno a příjmení účastníka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>Právní forma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>IČO, bylo-li přiděleno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</w:t>
            </w:r>
          </w:p>
        </w:tc>
      </w:tr>
      <w:tr>
        <w:trPr>
          <w:trHeight w:val="17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>DIČ, bylo-li přiděleno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>Sídlo/místo podnikání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>Jiná poštovní adresa, požaduje-li účastník doručovat korespondenci na adresu odlišnou od jeho sídla/místa podnikání a nebude-li současně doručováno elektronickými prostředky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>ID datové schránky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>Zápis v obchodním rejstříku či jiné obdobné evidenci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>Jména a příjmení osob oprávněných jednat v zastoupení účastníka v tomto zadávacím řízení (tj. osob, které podepsaly návrh smlouvy, čestná prohlášení atd.) a jejich vztah k účastníku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>Způsob jednání (např. každý jednatel zastupuje samostatně; zastupují oba jednatelé společně atd.)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>Jméno a příjmení kontaktní osoby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</w:t>
            </w:r>
          </w:p>
        </w:tc>
      </w:tr>
      <w:tr>
        <w:trPr>
          <w:trHeight w:val="25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>Kontaktní telefon účastníka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>Kontaktní e-mail účastníka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</w:rPr>
        <w:t xml:space="preserve">POZN. Účastník doplní požadované identifikační </w:t>
      </w:r>
      <w:r>
        <w:rPr>
          <w:rFonts w:cs="Arial" w:ascii="Arial" w:hAnsi="Arial"/>
          <w:i/>
          <w:sz w:val="20"/>
          <w:szCs w:val="20"/>
        </w:rPr>
        <w:t>údaje. V případě společné nabídky doplní identifikační údaje všech dodavatelů podávajících společnou nabídku a jednu společnou kontaktní oso</w:t>
      </w:r>
      <w:r>
        <w:rPr>
          <w:rFonts w:cs="Arial" w:ascii="Arial" w:hAnsi="Arial"/>
          <w:bCs/>
          <w:i/>
          <w:sz w:val="20"/>
        </w:rPr>
        <w:t>bu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rFonts w:ascii="Garamond" w:hAnsi="Garamond" w:cs="Garamond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cs="Bookman Old Style"/>
      <w:color w:val="000000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b/>
      <w:i/>
      <w:sz w:val="36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Arial"/>
      <w:b/>
      <w:sz w:val="28"/>
      <w:szCs w:val="1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harChar1CharCharChar">
    <w:name w:val=" Char Char1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9:00Z</dcterms:created>
  <dc:creator>dsak@dsak.cz</dc:creator>
  <dc:description/>
  <cp:keywords/>
  <dc:language>en-US</dc:language>
  <cp:lastModifiedBy>DSAK</cp:lastModifiedBy>
  <cp:lastPrinted>2018-01-03T15:03:00Z</cp:lastPrinted>
  <dcterms:modified xsi:type="dcterms:W3CDTF">2025-01-29T13:45:00Z</dcterms:modified>
  <cp:revision>4</cp:revision>
  <dc:subject/>
  <dc:title>KL</dc:title>
</cp:coreProperties>
</file>