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Pozemkový úřad Rakov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Výstavba polní cesty C1 v k.ú. Břežan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ská 2250, 269 01 Rakov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 4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išerová Jiřina, CSc., ředitelka PÚ Rakov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Otevírání obálek se uskutečnilo dn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24.10.2011 </w:t>
      </w:r>
      <w:r>
        <w:rPr>
          <w:rFonts w:cs="Arial" w:ascii="Arial" w:hAnsi="Arial"/>
          <w:sz w:val="20"/>
          <w:szCs w:val="20"/>
        </w:rPr>
        <w:t xml:space="preserve">v sídle zadavatele </w:t>
      </w:r>
      <w:r>
        <w:rPr>
          <w:rFonts w:cs="Arial" w:ascii="Arial" w:hAnsi="Arial"/>
          <w:sz w:val="20"/>
          <w:szCs w:val="20"/>
          <w:lang w:val="en-US" w:eastAsia="en-US"/>
        </w:rPr>
        <w:t>Lubenská 2250 , 269 01 Rakovník</w:t>
      </w:r>
      <w:r>
        <w:rPr>
          <w:rFonts w:cs="Arial" w:ascii="Arial" w:hAnsi="Arial"/>
          <w:sz w:val="20"/>
          <w:szCs w:val="20"/>
        </w:rPr>
        <w:t>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lenářová Veroni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Hájek Micha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.     Razýmová Ivana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  <w:ins w:id="1" w:author="janota" w:date="2011-10-24T10:45:00Z"/>
        </w:rPr>
      </w:pPr>
      <w:ins w:id="0" w:author="janota" w:date="2011-10-24T10:45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/ komise pro otevírání obálek převzala od zadavatele seznam podaných nabídek, celke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čtyři </w:t>
      </w:r>
      <w:r>
        <w:rPr>
          <w:rFonts w:cs="Arial" w:ascii="Arial" w:hAnsi="Arial"/>
          <w:sz w:val="20"/>
          <w:szCs w:val="20"/>
        </w:rPr>
        <w:t>nabídky, které byly podány ve lhůtě pro podání nabídek. Hodnotící komise/ 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ETELSKY stavební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elezničářská 1234/79, 312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4803559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7.501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STAVBY Loun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clava Majera 573, 440 01 Lou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424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1044248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.410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O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ins w:id="3" w:author="janota" w:date="2011-10-24T08:33:00Z"/>
        </w:rPr>
      </w:pPr>
      <w:ins w:id="2" w:author="janota" w:date="2011-10-24T08:3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AG a.s., odštěpný závod Prah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dická 802, 266 01 Berou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O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7.780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</w:p>
    <w:tbl>
      <w:tblPr>
        <w:tblW w:w="97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něk ,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tiší 2488, 269 01 Rakovník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53463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4753463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4.956,- bez DPH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ins w:id="5" w:author="janota" w:date="2011-10-24T08:35:00Z"/>
        </w:rPr>
      </w:pPr>
      <w:ins w:id="4" w:author="janota" w:date="2011-10-24T08:35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ins w:id="6" w:author="janota" w:date="2011-10-24T10:52:00Z"/>
        </w:rPr>
      </w:pPr>
      <w:r>
        <w:rPr>
          <w:rFonts w:cs="Arial" w:ascii="Arial" w:hAnsi="Arial"/>
          <w:sz w:val="20"/>
          <w:szCs w:val="20"/>
        </w:rPr>
        <w:t xml:space="preserve">Otevírání obálek s nabídkami nebyli přítomni zástupci uchazečů. Po uplynutí lhůty pro podání nabídek nebyla do doby ukončení otevírání obálek s nabídkami zadavateli podána žádná jiná nabídka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y ve lhůtě pro podání nabídek přijaty 4 obáleky s nabídkami. Po jejich protokolárním otevření komise předává zadavateli k rozhodnutí o vyřazení ze zadávacího řízení z důvodu nesplnění požadavků dle § 71 odst. 8 zákona celk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nabíd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Rakovníku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24.10.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lenářová Veronik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Hájek Michal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zýmová Ivan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9:00Z</dcterms:created>
  <dc:creator>Marie Sklenářová</dc:creator>
  <dc:description/>
  <cp:keywords/>
  <dc:language>en-US</dc:language>
  <cp:lastModifiedBy>janota</cp:lastModifiedBy>
  <cp:lastPrinted>2007-06-26T09:24:00Z</cp:lastPrinted>
  <dcterms:modified xsi:type="dcterms:W3CDTF">2011-10-24T10:48:00Z</dcterms:modified>
  <cp:revision>8</cp:revision>
  <dc:subject/>
  <dc:title> </dc:title>
</cp:coreProperties>
</file>