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76"/>
        <w:gridCol w:w="720"/>
        <w:gridCol w:w="360"/>
        <w:gridCol w:w="2448"/>
        <w:gridCol w:w="360"/>
        <w:gridCol w:w="4603"/>
        <w:gridCol w:w="77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Ú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2 + větrolam v k.ú. Bob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78317/2011-MZE-130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tavební práce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5 a  § 38 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„zákon“)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podlimitní veřejnou zakázku s názvem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C2 + větrolam v k.ú. Bob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ind w:right="-17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 068/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nymburk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Jahn, CSc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Pozemkového úřadu Nymbur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ouf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 067/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nymburk@mze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 -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  <w:tab/>
        <w:t>Další uchazeč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Osoba oprávněná jednat za uchazeč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Karásková Ivana</cp:lastModifiedBy>
  <cp:lastPrinted>2011-10-06T09:37:00Z</cp:lastPrinted>
  <dcterms:modified xsi:type="dcterms:W3CDTF">2011-10-06T10:57:00Z</dcterms:modified>
  <cp:revision>27</cp:revision>
  <dc:subject/>
  <dc:title> </dc:title>
</cp:coreProperties>
</file>