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enice, Sukorady, oprava koryta, ř.km 10,000 - 11,8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7-16T11:47:00Z</dcterms:modified>
  <cp:revision>51</cp:revision>
  <dc:subject/>
  <dc:title>Krycí list nabídky</dc:title>
</cp:coreProperties>
</file>