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tuje, Jez Náchod 1, uvedení do neškodného stavu, ř. km 32,318 –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7-24T10:29:00Z</dcterms:modified>
  <cp:revision>52</cp:revision>
  <dc:subject/>
  <dc:title>Krycí list nabídky</dc:title>
</cp:coreProperties>
</file>