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áčův lesík – lesní biocentru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2  Hradec Králové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151759/2011-MZE-130743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Radomírem Tylš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ozemkového úřadu Hradec Králové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a § 18 odst. 3 zákona č. 137/2006 Sb.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 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áčův lesík – lesní biocentrum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2  Hradec Králové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Radomír Tyl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5 075 26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hradec_kralove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va Pavl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2  Hradec Králové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5 075 263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1"/>
        <w:gridCol w:w="2701"/>
        <w:gridCol w:w="2701"/>
        <w:gridCol w:w="1733"/>
      </w:tblGrid>
      <w:tr>
        <w:trPr/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 20%</w:t>
            </w:r>
          </w:p>
        </w:tc>
      </w:tr>
      <w:tr>
        <w:trPr/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žení biocentra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éče v roce 2012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éče v roce 2013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éče v roce 2014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.1.</w:t>
        <w:tab/>
        <w:t>Měna, ve které je nabídková cena v bodu 2 uvedena</w:t>
      </w:r>
      <w:r>
        <w:rPr>
          <w:rFonts w:cs="Arial" w:ascii="Arial" w:hAnsi="Arial"/>
          <w:sz w:val="20"/>
          <w:szCs w:val="20"/>
        </w:rPr>
        <w:t xml:space="preserve">                                    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/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hradec_kralove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2:00Z</dcterms:created>
  <dc:creator>Jana Párová</dc:creator>
  <dc:description/>
  <cp:keywords/>
  <dc:language>en-US</dc:language>
  <cp:lastModifiedBy>Jana Párová</cp:lastModifiedBy>
  <dcterms:modified xsi:type="dcterms:W3CDTF">2011-08-30T06:59:00Z</dcterms:modified>
  <cp:revision>19</cp:revision>
  <dc:subject/>
  <dc:title> </dc:title>
</cp:coreProperties>
</file>