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y1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Specifikace poskytování servisních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Odsazeny5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jsou zhotovitelem poskytovány pro následující části informačních systémů objednatele: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tive Directory Services (Primary Domain Controler) a to včetně GPO (Group Policy Objects) - (OS Microsoft Windows Server 2016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DNS, DHCP - (OS Microsoft Windows Server 2016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File Services – (OS Microsoft Windows Server 2016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tive Directory Federation Services (AD FS) - (na serveru Windows Server 2012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Microsoft Active Directory Federation Services Proxy (AD FS Proxy) resp. Microsoft Windows Web Application Proxy (WAP) - (na serveru Windows Server 2012)</w:t>
      </w:r>
    </w:p>
    <w:p>
      <w:pPr>
        <w:pStyle w:val="Odstavecseseznamem"/>
        <w:numPr>
          <w:ilvl w:val="0"/>
          <w:numId w:val="5"/>
        </w:numPr>
        <w:tabs>
          <w:tab w:val="clear" w:pos="227"/>
        </w:tabs>
        <w:spacing w:before="0" w:after="160"/>
        <w:ind w:left="426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Microsoft Active Directory Certificate Services - (OS Microsoft Windows Server 2016)</w:t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0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dojde v průběhu účinnosti smlouvy k upgrade výše jmenovaných informačních systémů na vyšší verze, budou na tyto poskytovány servisní služby ve stejném rozsahu. </w:t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>Standardní technická podpora (standardní režim)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>v pracovní dny od 8:00 hod do 17:00 hod s reakční dobou do 24 hod o</w:t>
      </w:r>
      <w:r>
        <w:rPr>
          <w:rFonts w:cs="Arial" w:ascii="Arial" w:hAnsi="Arial"/>
          <w:sz w:val="20"/>
          <w:szCs w:val="20"/>
        </w:rPr>
        <w:t xml:space="preserve">d 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72 hodin v pracovních dnech</w:t>
      </w:r>
      <w:r>
        <w:rPr>
          <w:rFonts w:cs="Arial" w:ascii="Arial" w:hAnsi="Arial"/>
          <w:sz w:val="20"/>
          <w:szCs w:val="20"/>
        </w:rPr>
        <w:t xml:space="preserve"> od jeho nahlášení. Pokud bude hlášení požadavku provedeno mimo pracovní dobu, bude se reakční doba počítat od začátku pracovní doby prvního pracovního dne následujícího po dni, kdy bylo hlášení oznámení zhotoviteli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fylaxe v případě potřeb objednatele (jednou za 3 měsíce):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heck infrastruktury s využitím vhodného nástroje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výsledků healthcheck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vyjmenovaných služeb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ogů jednotlivých systémů, případné odstranění chybových stavů systémů</w:t>
      </w:r>
    </w:p>
    <w:p>
      <w:pPr>
        <w:pStyle w:val="Odstavecseseznamem"/>
        <w:numPr>
          <w:ilvl w:val="0"/>
          <w:numId w:val="2"/>
        </w:numPr>
        <w:tabs>
          <w:tab w:val="clear" w:pos="227"/>
        </w:tabs>
        <w:spacing w:before="120" w:after="0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zprávy o provedené analýze a doporučení dalších kroků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telefonické podpory, a to v pracovní době pondělí – pátek od 8:00 do 17:00 hod.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k 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tavecseseznamem"/>
        <w:numPr>
          <w:ilvl w:val="0"/>
          <w:numId w:val="7"/>
        </w:numPr>
        <w:tabs>
          <w:tab w:val="clear" w:pos="227"/>
        </w:tabs>
        <w:spacing w:before="120" w:after="0"/>
        <w:ind w:left="360" w:hanging="357"/>
        <w:contextualSpacing/>
        <w:rPr/>
      </w:pPr>
      <w:r>
        <w:rPr>
          <w:rFonts w:cs="Arial" w:ascii="Arial" w:hAnsi="Arial"/>
          <w:sz w:val="20"/>
          <w:szCs w:val="20"/>
        </w:rPr>
        <w:t>Zpracování čtvrtletní zprávy s přehledem servisních požadavků, aktuálním stavem jejich řešení a kalkulací poskytnutých služeb. Tato zpráva bude po odsouhlasení objednatelem podkladem pro zaplacení poskytovaných služeb za rozhodné období a přílohou faktury.</w:t>
      </w:r>
    </w:p>
    <w:p>
      <w:pPr>
        <w:pStyle w:val="Odstavecseseznamem"/>
        <w:numPr>
          <w:ilvl w:val="0"/>
          <w:numId w:val="0"/>
        </w:numPr>
        <w:tabs>
          <w:tab w:val="clear" w:pos="227"/>
        </w:tabs>
        <w:spacing w:before="0" w:after="0"/>
        <w:ind w:left="227" w:hanging="22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podpora při povodňovém stavu (povodňový režim)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režimu smlouvy ze stavu standardní technická podpora do režimu technická podpora při povodňovém režimu a zpět, je proveden nahlášením tohoto požadavku zhotoviteli a to 7x24 (sedm dní v týdnu po dobu 24 hodin). Pokud bude hlášení o změně režimu smlouvy provedeno po 17:00 hodině, bude se reakční doba případného servisního požadavku počítat od 8:00 hodin následujícího dn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Reakce zhotovitele </w:t>
      </w:r>
      <w:r>
        <w:rPr>
          <w:rFonts w:cs="Arial" w:ascii="Arial" w:hAnsi="Arial"/>
          <w:b/>
          <w:sz w:val="20"/>
          <w:szCs w:val="20"/>
        </w:rPr>
        <w:t xml:space="preserve">v režimu 7x24 (sedm dní v týdnu po dobu 24 hodin) s reakční dobou do 120 min </w:t>
      </w:r>
      <w:r>
        <w:rPr>
          <w:rFonts w:cs="Arial" w:ascii="Arial" w:hAnsi="Arial"/>
          <w:sz w:val="20"/>
          <w:szCs w:val="20"/>
        </w:rPr>
        <w:t xml:space="preserve">od nahlášení požadavku s maximální dobou </w:t>
      </w:r>
      <w:r>
        <w:rPr>
          <w:rFonts w:cs="Arial" w:ascii="Arial" w:hAnsi="Arial"/>
          <w:b/>
          <w:sz w:val="20"/>
          <w:szCs w:val="20"/>
        </w:rPr>
        <w:t>vyřešení požadavku do 8 hodin</w:t>
      </w:r>
      <w:r>
        <w:rPr>
          <w:rFonts w:cs="Arial" w:ascii="Arial" w:hAnsi="Arial"/>
          <w:sz w:val="20"/>
          <w:szCs w:val="20"/>
        </w:rPr>
        <w:t xml:space="preserve"> od jeho nahlášení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servisního portálu zhotovitele pro účely zadávání a evidence servisních požadavků objednatele.</w:t>
      </w:r>
    </w:p>
    <w:p>
      <w:pPr>
        <w:pStyle w:val="Odsazeny1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Provádění servisních činností vzdáleně (prostřednictvím vzdáleného připojení podporovaným systémům objednatele) nebo v sídle objednatele za účelem rozvoje či odstranění problémů vzniklých na částech informačních systémů objednatele specifikovaných v příloze č.1 odstavci I. za podmínek definovaných touto smlouvou</w:t>
      </w:r>
    </w:p>
    <w:p>
      <w:pPr>
        <w:pStyle w:val="Odsazeny1"/>
        <w:tabs>
          <w:tab w:val="clear" w:pos="709"/>
          <w:tab w:val="left" w:pos="54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y1"/>
        <w:numPr>
          <w:ilvl w:val="0"/>
          <w:numId w:val="8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ové služby</w:t>
      </w:r>
    </w:p>
    <w:p>
      <w:pPr>
        <w:pStyle w:val="Odsazeny1"/>
        <w:spacing w:before="120" w:after="0"/>
        <w:ind w:left="0" w:hanging="0"/>
        <w:rPr/>
      </w:pPr>
      <w:r>
        <w:rPr>
          <w:rFonts w:cs="Arial" w:ascii="Arial" w:hAnsi="Arial"/>
          <w:sz w:val="20"/>
          <w:szCs w:val="20"/>
        </w:rPr>
        <w:t>Jsou všechny služby, které nejsou přímo uvedeny v této příloze č.1 v odstavcích II. a III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681" w:hanging="227"/>
      </w:pPr>
      <w:rPr>
        <w:rFonts w:ascii="Calibri" w:hAnsi="Calibri" w:cs="Calibri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135" w:hanging="227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89" w:hanging="227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043" w:hanging="227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497" w:hanging="227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951" w:hanging="227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405" w:hanging="227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859" w:hanging="227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Sortable">
    <w:name w:val="sor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9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before="120" w:after="120"/>
      <w:contextualSpacing/>
      <w:jc w:val="both"/>
    </w:pPr>
    <w:rPr>
      <w:rFonts w:ascii="Calibri" w:hAnsi="Calibri" w:cs="Calibri"/>
      <w:sz w:val="22"/>
    </w:rPr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Odsazeny1">
    <w:name w:val="odsazeny1"/>
    <w:basedOn w:val="Normal"/>
    <w:qFormat/>
    <w:pPr>
      <w:spacing w:before="0" w:after="0"/>
      <w:ind w:left="284" w:hanging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5:00Z</dcterms:created>
  <dc:creator>Pavel Staněk</dc:creator>
  <dc:description/>
  <cp:keywords/>
  <dc:language>en-US</dc:language>
  <cp:lastModifiedBy>Dušan Plch</cp:lastModifiedBy>
  <cp:lastPrinted>2015-05-04T09:30:00Z</cp:lastPrinted>
  <dcterms:modified xsi:type="dcterms:W3CDTF">2025-05-14T05:34:00Z</dcterms:modified>
  <cp:revision>1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