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     Ministerstvo zemědělství              Pozemkový úřad Hradec Králové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háčův lesík – lesní biocentru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2 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 151759/2011-MZE-130743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Radomírem Tylšem,    ředitelem Pozemkového úřadu Hradec Králové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a § 18 odst. 3 zákona č. 137/2006 Sb. o veřejných zakázkách, ve znění pozdějších předpisů 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 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…………………………………………………………………………………………,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 veřejnou zakázku malého rozsahu na služby s názvem: „</w:t>
      </w:r>
      <w:r>
        <w:rPr>
          <w:rFonts w:cs="Arial" w:ascii="Arial" w:hAnsi="Arial"/>
          <w:b/>
          <w:sz w:val="20"/>
          <w:szCs w:val="20"/>
        </w:rPr>
        <w:t>Boháčův lesík – lesní biocentrum“</w:t>
      </w:r>
      <w:r>
        <w:rPr>
          <w:rFonts w:cs="Arial" w:ascii="Arial" w:hAnsi="Arial"/>
          <w:sz w:val="20"/>
          <w:szCs w:val="20"/>
        </w:rPr>
        <w:t xml:space="preserve">, zadávanou jako veřejná zakázka malého rozsahu, </w:t>
      </w:r>
      <w:r>
        <w:rPr>
          <w:rFonts w:cs="Arial" w:ascii="Arial" w:hAnsi="Arial"/>
          <w:b/>
          <w:sz w:val="20"/>
          <w:szCs w:val="20"/>
        </w:rPr>
        <w:t>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, jehož skutková podstata souvis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ráv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 (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lightGray"/>
        </w:rPr>
        <w:t xml:space="preserve">tímto čestně prohlašuji, že předkládám seznam statutárních orgánů nebo členů statutárních orgánů, kteří v posledních 3 letech pracovali u zadavatele (§ 53 odst. 1 písm. k) zákona)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</w:t>
      </w:r>
      <w:r>
        <w:rPr>
          <w:rFonts w:cs="Arial" w:ascii="Arial" w:hAnsi="Arial"/>
          <w:sz w:val="20"/>
          <w:szCs w:val="20"/>
          <w:highlight w:val="lightGray"/>
        </w:rPr>
        <w:t xml:space="preserve">.., 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–</w:t>
      </w:r>
      <w:r>
        <w:rPr>
          <w:rFonts w:cs="Arial" w:ascii="Arial" w:hAnsi="Arial"/>
          <w:sz w:val="20"/>
          <w:szCs w:val="20"/>
          <w:highlight w:val="lightGray"/>
        </w:rPr>
        <w:tab/>
        <w:t>tímto čestně prohlašuji, že předkládám aktuální seznam akcionářů s podílem akcií vyšším než 10%, v případě, že dodavatel má formu akciové společnosti  (§ 53 odst. 1 písm. l) zákona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Seznamy dle § 53 odst.1 písm. k), l),</w:t>
      </w:r>
      <w:r>
        <w:rPr>
          <w:rFonts w:cs="Arial" w:ascii="Arial" w:hAnsi="Arial"/>
          <w:sz w:val="20"/>
          <w:szCs w:val="20"/>
        </w:rPr>
        <w:t xml:space="preserve"> formou čestného prohlášení podepsané osobou oprávněnou jednat jménem či za uchazeče jsou přílohou tohoto čestného prohláš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3 odst. 1 písm. k) - Pokud žádný ze statutárních orgánů ani nikdo z členů statutárních orgánů v posledních 3 letech u zadavatele nepracoval, dodavatel toto čestně prohlás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3 odst. 1 písm. l)  - Pokud dodavatel, jež má formu akciové společnosti, kde jednotliví akcionáři drží podíl akcií nižší než 10%, dodavatel toto čestně prohlá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>VZOR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4:00Z</dcterms:created>
  <dc:creator>Jana Párová</dc:creator>
  <dc:description/>
  <cp:keywords/>
  <dc:language>en-US</dc:language>
  <cp:lastModifiedBy>Jana Párová</cp:lastModifiedBy>
  <dcterms:modified xsi:type="dcterms:W3CDTF">2011-08-30T06:58:00Z</dcterms:modified>
  <cp:revision>15</cp:revision>
  <dc:subject/>
  <dc:title> </dc:title>
</cp:coreProperties>
</file>