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Předměřice nad Labem, odstranění nánosů v ř. km 999,225 - 999,46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8-21T07:08:00Z</dcterms:modified>
  <cp:revision>53</cp:revision>
  <dc:subject/>
  <dc:title>Krycí list nabídky</dc:title>
</cp:coreProperties>
</file>