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-1" w:hanging="0"/>
        <w:jc w:val="left"/>
        <w:rPr>
          <w:sz w:val="28"/>
          <w:szCs w:val="28"/>
        </w:rPr>
      </w:pPr>
      <w:r>
        <w:rPr>
          <w:szCs w:val="32"/>
        </w:rPr>
        <w:t>Smlouva o dílo</w:t>
      </w:r>
      <w:r>
        <w:rPr>
          <w:sz w:val="28"/>
          <w:szCs w:val="28"/>
        </w:rPr>
        <w:t xml:space="preserve"> –       /2011-16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zavřená podle ustanovení § 536 a násl. zákona č. 513/1991 Sb., obchodní zákoník, ve znění pozdějších předpisů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Smluvní strany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Česká republika – Ministerstvo zemědělství</w:t>
            </w:r>
          </w:p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šnov 17, 117 05 Praha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. Jiřím Pondělíčkem, Ph.D. ředitelem odboru 16230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 pro technická jedná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 xml:space="preserve">Ing. </w:t>
            </w:r>
            <w:r>
              <w:rPr>
                <w:rFonts w:cs="Times New Roman" w:ascii="Times New Roman" w:hAnsi="Times New Roman"/>
                <w:lang w:val="cs-CZ"/>
              </w:rPr>
              <w:t>M. Pospíšilová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NB, centrální pobočka  Praha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-001/0710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78</w:t>
            </w:r>
          </w:p>
        </w:tc>
      </w:tr>
    </w:tbl>
    <w:p>
      <w:pPr>
        <w:pStyle w:val="WWProsttext"/>
        <w:jc w:val="left"/>
        <w:rPr/>
      </w:pPr>
      <w:r>
        <w:rPr/>
        <w:t>a</w:t>
      </w:r>
    </w:p>
    <w:tbl>
      <w:tblPr>
        <w:tblW w:w="1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  <w:gridCol w:w="6817"/>
      </w:tblGrid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 pro technická jedná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Prost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uzavírají níže uvedeného dne, měsíce a roku podle § 536 a násl. zák. č. 513/1991 Sb., obchodní zákoník, ve  znění pozdějších předpisů (dále jen „obchodní zákoník“) a podle  § 12 odst. 3 zákona č. 137/2006 Sb., o veřejných zakázkách, ve znění pozdějších předpisů, smlouvu o dílo ( dále jen „smlouva“).</w:t>
      </w:r>
    </w:p>
    <w:p>
      <w:pPr>
        <w:pStyle w:val="WWProsttext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WWProsttext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 xml:space="preserve">Předmět a účel smlouvy 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/>
        </w:rPr>
        <w:t>Zhotovitel se zavazuje k provedení k provedení díla „</w:t>
      </w:r>
      <w:r>
        <w:rPr/>
        <w:t>Monitoring Varroa destruktor, biologie roztoče, varroa tolerance“,  (dále jen „dílo“)</w:t>
      </w:r>
      <w:r>
        <w:rPr>
          <w:rFonts w:cs="Arial" w:ascii="Arial" w:hAnsi="Arial"/>
          <w:bCs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Předmětem </w:t>
      </w:r>
      <w:r>
        <w:rPr>
          <w:rFonts w:cs="Arial"/>
          <w:bCs/>
        </w:rPr>
        <w:t>díla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lang w:val="en-US"/>
        </w:rPr>
        <w:t>je</w:t>
      </w:r>
      <w:r>
        <w:rPr>
          <w:rFonts w:cs="Arial"/>
        </w:rPr>
        <w:t xml:space="preserve"> sumarizace výsledků zimního vyšetření na varroázu, které je zařazeno mezi vyšetření hrazená státem  a je realizováno zejména Státními veterinárními ústavy. Toto vyšetření se provádí již více než 20 let a je stěžejním zdrojem informací pro včasné varování a plánování plošného postupu tlumení varroázy v ČR. Pro potřeby této závěrečné zprávy je třeba sumarizovat výsledky o průměrném počtu nalezených parazitů z vyšetření 55 000 vzorků ze všech 7 laboratoří (seznam  laboratoří  vykonávajících  diagnostickou  zkoušku  přítomnost původce varroázy včel: Státní veterinární ústav Praha – Lysolaje;  Státní veterinární ústav Jihlava; Státní veterinární ústav Hradec Králové; Státní veterinární ústav České Budějovice; Státní veterinární ústav Olomouc; Soukromá veterinární laboratoř Náchod Zkušební laboratoř č.1221 akreditovaná ČIA MVDr. Marta Burdychová Českoskalická 1836 547 01 Náchod a Zkušební laboratoře č. 1203  akreditované ČIA, Výzkumný ústav včelařský, s.r.o. Dol). Zhotovitel uvědomí o svém úkolu Státní veterinární správu a s jejím souhlasem požádá laboratoře o zaslání potřebných podkladů. Zhotovitel i poskytovatelé dat při tom dodrží zásady ochrany osobních údajů. Údaje se shromažďují průběžně, tak aby bylo možno výsledky zveřejnit v tisku a na internetu do 30.9.2011.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vypracuje pro objednatele přehlednou závěrečnou zprávu o plnění předmětu smlouvy v rozsahu minimálně 20 stra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Účelem </w:t>
      </w:r>
      <w:r>
        <w:rPr>
          <w:rFonts w:cs="Arial"/>
        </w:rPr>
        <w:t xml:space="preserve">díla je </w:t>
      </w:r>
      <w:r>
        <w:rPr>
          <w:bCs/>
        </w:rPr>
        <w:t>zajistit sumarizaci dat ze všech laboratoří, provést vyhodnocení za celou republiku, výsledky vyšetření publikovat ve formě tabulek a map intenzity a extenzity varroázy s využitím počtu negativních stanovišť a stanovišť s průměrným výskytem nad tři roztoče na včelstvo.  Zjištěná data budou využita pro návrh případných změn v metodikách tlumení varroázy pro potřeby Ministerstva zemědělství, Státní veterinární správy a Českého svazu včelařů. Předání výsledků k osvětě odborné i laické veřejnosti bude realizováno formou minimálně 3 článků v odborném tisku a na internetu do 30.9.2011.</w:t>
      </w:r>
    </w:p>
    <w:p>
      <w:pPr>
        <w:pStyle w:val="WWProsttext"/>
        <w:numPr>
          <w:ilvl w:val="0"/>
          <w:numId w:val="5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Zpráva bude odevzdána ve dvojím vyhotovení do 15.11.201</w:t>
      </w:r>
      <w:r>
        <w:rPr>
          <w:rFonts w:cs="Arial" w:ascii="Times New Roman" w:hAnsi="Times New Roman"/>
          <w:szCs w:val="24"/>
          <w:lang w:val="cs-CZ"/>
        </w:rPr>
        <w:t>1</w:t>
      </w:r>
      <w:r>
        <w:rPr>
          <w:rFonts w:cs="Arial" w:ascii="Times New Roman" w:hAnsi="Times New Roman"/>
          <w:szCs w:val="24"/>
        </w:rPr>
        <w:t xml:space="preserve"> v písemné i elektronické podobě.</w:t>
      </w:r>
    </w:p>
    <w:p>
      <w:pPr>
        <w:pStyle w:val="WWProsttext"/>
        <w:ind w:left="567" w:hanging="283"/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</w:r>
    </w:p>
    <w:p>
      <w:pPr>
        <w:pStyle w:val="WWProsttext"/>
        <w:tabs>
          <w:tab w:val="clear" w:pos="708"/>
          <w:tab w:val="left" w:pos="357" w:leader="none"/>
        </w:tabs>
        <w:rPr/>
      </w:pPr>
      <w:r>
        <w:rPr>
          <w:rFonts w:cs="Arial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 II. </w:t>
        <w:tab/>
        <w:tab/>
        <w:tab/>
        <w:tab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>
          <w:sz w:val="24"/>
          <w:szCs w:val="24"/>
        </w:rPr>
        <w:t>Kontrola, způsob, místo, doba plnění a místo předání díla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357" w:leader="none"/>
        </w:tabs>
        <w:ind w:left="720" w:hanging="720"/>
        <w:rPr/>
      </w:pPr>
      <w:r>
        <w:rPr>
          <w:rFonts w:cs="Arial" w:ascii="Times New Roman" w:hAnsi="Times New Roman"/>
          <w:szCs w:val="24"/>
        </w:rPr>
        <w:t xml:space="preserve">Objednatel nebo jím pověřený zástupce je oprávněn kontrolovat provádění díla. 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řešení díla bude proveden 1. kontrolní den v termínu nejpozději do </w:t>
      </w:r>
      <w:r>
        <w:rPr>
          <w:rFonts w:cs="Times New Roman" w:ascii="Times New Roman" w:hAnsi="Times New Roman"/>
          <w:szCs w:val="24"/>
          <w:lang w:val="cs-CZ"/>
        </w:rPr>
        <w:t>30</w:t>
      </w:r>
      <w:r>
        <w:rPr>
          <w:rFonts w:cs="Times New Roman" w:ascii="Times New Roman" w:hAnsi="Times New Roman"/>
          <w:szCs w:val="24"/>
        </w:rPr>
        <w:t>. 8. 201</w:t>
      </w:r>
      <w:r>
        <w:rPr>
          <w:rFonts w:cs="Times New Roman" w:ascii="Times New Roman" w:hAnsi="Times New Roman"/>
          <w:szCs w:val="24"/>
          <w:lang w:val="cs-CZ"/>
        </w:rPr>
        <w:t>1</w:t>
      </w:r>
      <w:r>
        <w:rPr>
          <w:rFonts w:cs="Times New Roman" w:ascii="Times New Roman" w:hAnsi="Times New Roman"/>
          <w:szCs w:val="24"/>
        </w:rPr>
        <w:t xml:space="preserve"> v sídle objednatele. V rámci kontrolního dne bude objednatel seznámen se současným stavem </w:t>
      </w:r>
      <w:r>
        <w:rPr>
          <w:rFonts w:cs="Times New Roman" w:ascii="Times New Roman" w:hAnsi="Times New Roman"/>
          <w:szCs w:val="24"/>
          <w:lang w:val="cs-CZ"/>
        </w:rPr>
        <w:t xml:space="preserve">sběru a vyhodnocování dat. </w:t>
      </w:r>
      <w:r>
        <w:rPr>
          <w:rFonts w:cs="Times New Roman" w:ascii="Times New Roman" w:hAnsi="Times New Roman"/>
          <w:szCs w:val="24"/>
        </w:rPr>
        <w:t xml:space="preserve">Případné změny a přesný termín kontrolního dne budou domluveny mezi zhotovitelem a objednatelem. </w:t>
      </w:r>
    </w:p>
    <w:p>
      <w:pPr>
        <w:pStyle w:val="WWProsttext"/>
        <w:tabs>
          <w:tab w:val="clear" w:pos="708"/>
          <w:tab w:val="left" w:pos="357" w:leader="none"/>
        </w:tabs>
        <w:ind w:left="426" w:hanging="426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3.</w:t>
        <w:tab/>
        <w:t>Veškeré odborné práce musí vykonávat pracovníci zhotovitele nebo jeho subdodavatel(é), mající příslušnou kvalifikaci. Zhotovitel odpovídá za práci svých subdodavatelů, jakoby práce prováděl sám.</w:t>
      </w:r>
    </w:p>
    <w:p>
      <w:pPr>
        <w:pStyle w:val="WWProsttext"/>
        <w:tabs>
          <w:tab w:val="clear" w:pos="708"/>
          <w:tab w:val="left" w:pos="0" w:leader="none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4. </w:t>
        <w:tab/>
        <w:t>Zhotovitel předá objednateli dílo vypracované podle článku I. této smlouvy ve dvou výtiscích, v</w:t>
      </w:r>
      <w:r>
        <w:rPr>
          <w:rFonts w:cs="Times New Roman" w:ascii="Times New Roman" w:hAnsi="Times New Roman"/>
          <w:szCs w:val="24"/>
          <w:lang w:val="cs-CZ"/>
        </w:rPr>
        <w:t> </w:t>
      </w:r>
      <w:r>
        <w:rPr>
          <w:rFonts w:cs="Times New Roman" w:ascii="Times New Roman" w:hAnsi="Times New Roman"/>
          <w:szCs w:val="24"/>
        </w:rPr>
        <w:t>textové a digitální podobě včetně anotace.</w:t>
      </w:r>
    </w:p>
    <w:p>
      <w:pPr>
        <w:pStyle w:val="WWProsttex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Zhotovitel předá dílo nejpozději do 15. listopadu 201</w:t>
      </w:r>
      <w:r>
        <w:rPr>
          <w:rFonts w:cs="Times New Roman" w:ascii="Times New Roman" w:hAnsi="Times New Roman"/>
          <w:szCs w:val="24"/>
          <w:lang w:val="cs-CZ"/>
        </w:rPr>
        <w:t>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WWProsttext"/>
        <w:numPr>
          <w:ilvl w:val="0"/>
          <w:numId w:val="7"/>
        </w:numPr>
        <w:tabs>
          <w:tab w:val="clear" w:pos="708"/>
          <w:tab w:val="left" w:pos="143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ístem předání díla je sídlo objednatele uvedené na záhlaví smlouvy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Cena plnění a platební podmínky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zhotoviteli za zhotovení díla smluvní cenu, stanovenou dohodou smluvních stran. Tato cena činí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tbl>
      <w:tblPr>
        <w:tblW w:w="5727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Kč bez DP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DPH (20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Kč včetně DPH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lang w:val="cs-CZ"/>
        </w:rPr>
        <w:t>Slovy:                                      korun českých, včetně DPH</w:t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Uvedená cena díla je nepřekročitelná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 xml:space="preserve">Objednatel je povinen zaplatit zhotoviteli cenu po řádném splnění a předání </w:t>
      </w:r>
      <w:r>
        <w:rPr>
          <w:rFonts w:cs="Times New Roman" w:ascii="Times New Roman" w:hAnsi="Times New Roman"/>
          <w:lang w:val="cs-CZ"/>
        </w:rPr>
        <w:t>díla</w:t>
      </w:r>
      <w:r>
        <w:rPr>
          <w:rFonts w:cs="Times New Roman" w:ascii="Times New Roman" w:hAnsi="Times New Roman"/>
        </w:rPr>
        <w:t>, a to ve lhůtě 14 dnů po obdržení vyúčtování ceny formou faktury</w:t>
      </w:r>
      <w:r>
        <w:rPr>
          <w:rFonts w:cs="Times New Roman" w:ascii="Times New Roman" w:hAnsi="Times New Roman"/>
          <w:lang w:val="cs-CZ"/>
        </w:rPr>
        <w:t>, kterou je zhotovitel povinen zaslat objednateli nejpozději do 30.11.2011</w:t>
      </w:r>
      <w:r>
        <w:rPr>
          <w:rFonts w:cs="Times New Roman" w:ascii="Times New Roman" w:hAnsi="Times New Roman"/>
        </w:rPr>
        <w:t>. Faktura zhotovitele musí obsahovat náležitosti daňového dokladu dle § 28 zák. č.235/2004 Sb., o DPH. Objednatel může fakturu vrátit do data její splatnosti, pokud bude obsahovat nesprávné nebo neúplné údaje. V tomto případě neplatí původní lhůta splatnosti, ale celá lhůta splatnosti běží znovu, ode dne doručení opravné nebo nově vystavené faktury. V případě prodlení s placením faktury uhradí objednatel sjednaný úrok z prodlení ve výši 0,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>% z dlužné částky za každý den prodlení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lnění v této výši bude uhrazena bankovním převodem na účet zhotovitele na základě vystavené faktury, k úhradě dochází odepsáním částky z účtu objednatele. </w:t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/>
        <w:t>I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Sankce za porušení smluvních povinnos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dohodly, že zhotovitel bude platit objednateli smluvní pokutu za prodlení předání díla v termínu dle čl. II.5. smlouvy, a to 0,5% z celkové ceny zakázky za každý den prodl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pokuty, sjednané touto smlouvou povinná strana uhradí nezávisle na tom, zda a v jaké výši vznikne druhé straně v této souvislosti škoda, kterou lze vymáhat samostatně v plné výš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60" w:hanging="360"/>
        <w:jc w:val="both"/>
        <w:rPr/>
      </w:pPr>
      <w:r>
        <w:rPr/>
        <w:t xml:space="preserve">Smluvní strany se dohodly, že zaplacení smluvní pokuty se nedotýká nároku na náhradu škody v plné výši ani povinnosti splnit původní závaz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60" w:hanging="360"/>
        <w:jc w:val="both"/>
        <w:rPr/>
      </w:pPr>
      <w:r>
        <w:rPr/>
        <w:tab/>
        <w:t>Smluvní strany se shodly na tom, že odpovědnost za vady se řídí ustanovením § 560 a násl. obchodního zákoníku</w:t>
      </w:r>
      <w:r>
        <w:rPr>
          <w:color w:val="FF6600"/>
        </w:rPr>
        <w:t xml:space="preserve">. </w:t>
      </w:r>
      <w:r>
        <w:rPr/>
        <w:t>V případě vadného plnění uhradí zhotovitel objednateli smluvní pokutu ve výši 5% z ceny díla na jejíž zaplacení má objednatel nárok i vedle ostatních případných zákonných nároků vyplývajících z vad díl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Autorská práv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Zhotovitel díla prohlašuje, že je oprávněn vykonávat svým jménem a na svůj účet majetková práva autorů k dílu a že má souhlas autorů k uzavření následujících licenčních ujednán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díla poskytuje objednateli díla (nabyvateli licence) oprávnění ke všem aktuálně známým způsobům užití díla a bez jakéhokoliv omezení, zejména pokud jde o územní, časový nebo množstevní rozsah užit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Zhotovitel díla poskytuje tuto licenci objednateli (nabyvateli licence) bezúplat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    Zhotovitel díla poskytuje tuto licenci jako výhradní, kdy se zavazuje neposkytnout licenci třetí osobě a sám se zdržet jakéhokoli užití díla s výjimkou dle odst. 7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  Objednatel díla (nabyvatel licence) je oprávněn práva tvořící součást licence zcela nebo zčásti poskytnout třetí osobě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  Objednatel díla (nabyvatel licence) je oprávněn upravit či jinak měnit dílo, jeho název nebo označení autorů, stejně jako spojit dílo s jiným dílem nebo zařadit dílo do díla souborného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bjednatel souhlasí s tím, aby zhotovitel publikoval výsledky činnosti podle této smlouvy v odborných a vědeckých publikacích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Platnost smlouvy a závěrečná ujednání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/>
      </w:pPr>
      <w:r>
        <w:rPr>
          <w:rFonts w:cs="Times New Roman" w:ascii="Times New Roman" w:hAnsi="Times New Roman"/>
          <w:szCs w:val="24"/>
        </w:rPr>
        <w:t xml:space="preserve">Tato smlouva se uzavírá na dobu </w:t>
      </w:r>
      <w:r>
        <w:rPr>
          <w:rFonts w:cs="Times New Roman" w:ascii="Times New Roman" w:hAnsi="Times New Roman"/>
        </w:rPr>
        <w:t>splnění jejího účelu</w:t>
      </w:r>
      <w:r>
        <w:rPr>
          <w:rFonts w:cs="Times New Roman" w:ascii="Times New Roman" w:hAnsi="Times New Roman"/>
          <w:szCs w:val="24"/>
        </w:rPr>
        <w:t>, nabývá platnosti a účinnosti dnem podpisu oběma smluvními stranami. Tuto smlouvu je možno měnit pouze na základě souhlasu smluvních stran formou písemných dodatků číslovaných vzestupně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vztahy touto smlouvou výslovně neupravené, z ní vyplývající a s ní související, se řídí příslušnými ustanoveními obchodního zákoníku a ostatními obecně závaznými právními předpis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této smlouvy je možné pouze v případě podstatného porušení smluvních povinnost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ovést u zhotovitele kontrolu podle zákona č. 320/2001 Sb., o finanční kontrole ve veřejné správě, v platném zněn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změny dohodnutých ustanovení budou po dohodě obou smluvních stran zpracovány ve formě podepsaných písemných dodatků, které se stanou nedílnou součástí této smlouv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uzavřena jasně a srozumitelně, za souhlasu obou smluvních stran, bez jakýchkoli podmínek znevýhodňujících jednu ze stran, což obě strany stvrzují svým podpisem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rohlašuje, že je držitelem veškerých povolení a oprávnění umožňujících mu uskutečnit dodávku dle této smlouv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 smlouvě neexistují žádná vedlejší ujednán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čtyřech výtiscích, z nichž každý má platnost originálu, přičemž každá smluvní strana obdrží po dvou výtiscích.</w:t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</w:rPr>
              <w:t>V Praze, dne:……………..</w:t>
            </w:r>
          </w:p>
          <w:p>
            <w:pPr>
              <w:pStyle w:val="WWProsttext"/>
              <w:spacing w:before="120" w:after="12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</w:rPr>
              <w:t>Objednatel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: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Česká republika – Ministerstvo zemědělství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</w:tc>
      </w:tr>
    </w:tbl>
    <w:p>
      <w:pPr>
        <w:pStyle w:val="Normal"/>
        <w:ind w:left="567" w:hanging="567"/>
        <w:rPr/>
      </w:pPr>
      <w:r>
        <w:rPr/>
        <w:tab/>
        <w:t xml:space="preserve">         Ing. Jiří Pondělíček, Ph.D</w:t>
        <w:tab/>
        <w:tab/>
        <w:tab/>
        <w:tab/>
        <w:tab/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ředitel odboru st. správy lesů, myslivosti a rybářství    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>
          <w:sz w:val="20"/>
          <w:szCs w:val="20"/>
        </w:rPr>
      </w:pPr>
      <w:r>
        <w:rPr/>
        <w:t xml:space="preserve"> </w:t>
      </w:r>
      <w:r>
        <w:rPr/>
        <w:t>V ……… dne:……………..</w:t>
      </w:r>
      <w:r>
        <w:rPr>
          <w:sz w:val="20"/>
          <w:szCs w:val="20"/>
        </w:rPr>
        <w:t xml:space="preserve">  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/>
        <w:t>Zhotovitel:</w:t>
      </w:r>
      <w:r>
        <w:rPr>
          <w:sz w:val="20"/>
          <w:szCs w:val="20"/>
        </w:rPr>
        <w:t xml:space="preserve">   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</w:t>
      </w: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cs-CZ"/>
        </w:rPr>
        <w:t>Firma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szCs w:val="24"/>
          <w:lang w:val="cs-CZ"/>
        </w:rPr>
        <w:t>Jméno a příjmení zástupce</w:t>
      </w:r>
    </w:p>
    <w:p>
      <w:pPr>
        <w:pStyle w:val="WWProsttext"/>
        <w:spacing w:before="120" w:after="1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cs-CZ"/>
        </w:rPr>
        <w:t>funkc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  <w:spacing w:before="119" w:after="119"/>
      <w:jc w:val="both"/>
    </w:pPr>
    <w:rPr>
      <w:rFonts w:ascii="Courier New" w:hAnsi="Courier New" w:cs="Courier New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119" w:after="119"/>
      <w:jc w:val="both"/>
    </w:pPr>
    <w:rPr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1:00Z</dcterms:created>
  <dc:creator>zidkova</dc:creator>
  <dc:description/>
  <cp:keywords/>
  <dc:language>en-US</dc:language>
  <cp:lastModifiedBy>10000748</cp:lastModifiedBy>
  <cp:lastPrinted>2010-04-30T11:06:00Z</cp:lastPrinted>
  <dcterms:modified xsi:type="dcterms:W3CDTF">2011-06-02T09:02:00Z</dcterms:modified>
  <cp:revision>3</cp:revision>
  <dc:subject/>
  <dc:title> </dc:title>
</cp:coreProperties>
</file>