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Česká republika Ministerstvo zemědělství</w:t>
            </w:r>
          </w:p>
          <w:p>
            <w:pPr>
              <w:pStyle w:val="Normal"/>
              <w:ind w:left="705" w:hanging="705"/>
              <w:rPr/>
            </w:pPr>
            <w:r>
              <w:rPr/>
              <w:t>IČ: 0002047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Monitoring Varroa destruktor, biologie roztoče, varroa tolerance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ind w:left="705" w:hanging="705"/>
              <w:rPr/>
            </w:pPr>
            <w:r>
              <w:rPr/>
              <w:t xml:space="preserve">Těšnov 65/17, </w:t>
            </w:r>
          </w:p>
          <w:p>
            <w:pPr>
              <w:pStyle w:val="Normal"/>
              <w:ind w:left="705" w:hanging="705"/>
              <w:rPr/>
            </w:pPr>
            <w:r>
              <w:rPr/>
              <w:t>117 05 Praha 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105179/2011 – MZE-1623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Ing. Jiřím Pondělíčkem, Ph.D. ředitelem odboru 16230 </w:t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Cs/>
              </w:rPr>
              <w:t xml:space="preserve">Veřejná zakázka malého rozsahu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ind w:left="705" w:hanging="705"/>
              <w:rPr/>
            </w:pPr>
            <w:r>
              <w:rPr/>
              <w:t>IČ: 0002047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hodnutí zadavatele o výběru nejvhodnější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" w:hanging="0"/>
        <w:jc w:val="both"/>
        <w:rPr/>
      </w:pPr>
      <w:r>
        <w:rPr/>
        <w:t xml:space="preserve">V souladu s ust. § 81 zákona, vydávám rozhodnutí v rámci veřejné zakázky s názvem </w:t>
      </w:r>
      <w:r>
        <w:rPr>
          <w:b/>
          <w:bCs/>
        </w:rPr>
        <w:t>Monitoring Varroa destruktor, biologie roztoče, varroa tolerance</w:t>
      </w:r>
      <w:r>
        <w:rPr/>
        <w:t>,</w:t>
      </w:r>
      <w:r>
        <w:rPr>
          <w:rFonts w:cs="Arial" w:ascii="Arial" w:hAnsi="Arial"/>
          <w:bCs/>
        </w:rPr>
        <w:t xml:space="preserve"> </w:t>
      </w:r>
      <w:r>
        <w:rPr/>
        <w:t>uveřejněné dne 3. 6. 2011 pod evidenčním číslem 105179/2011 – MZE-16230 v ISMZe-LH a na základě výsledků hodnocení nabídky provedené hodnotící komisí dne 20. 6. 2011 byla nejvhodnější nabídkou splňující nejlépe hodnotící kritéria pro zadání této veřejné zakázky vybrána nabídka tohoto uchazeče/zájemce: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2835"/>
        <w:gridCol w:w="2745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název nebo jméno a příjmení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zkumný ústav včelařský, s r.o. Dol 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dnikání/místo trvalého pobytu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slovice-Dol 94, okres Praha-východ, 252 66 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68335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- 62968335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Arial" w:ascii="Arial" w:hAnsi="Arial"/>
          <w:sz w:val="20"/>
          <w:szCs w:val="20"/>
        </w:rPr>
        <w:t>V Praze dne 20. 6. 2011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34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Rozhodnutí zadavatele o výběru nejvhodnější nabídky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57:00Z</dcterms:created>
  <dc:creator>zidkova</dc:creator>
  <dc:description/>
  <cp:keywords/>
  <dc:language>en-US</dc:language>
  <cp:lastModifiedBy>10001998</cp:lastModifiedBy>
  <cp:lastPrinted>2010-04-29T14:39:00Z</cp:lastPrinted>
  <dcterms:modified xsi:type="dcterms:W3CDTF">2011-06-20T13:28:00Z</dcterms:modified>
  <cp:revision>6</cp:revision>
  <dc:subject/>
  <dc:title> </dc:title>
</cp:coreProperties>
</file>