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Hřensko - Ústí n.L., kácení dřevin, ř.km 729,00 - 763,2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9-17T08:38:00Z</dcterms:modified>
  <cp:revision>54</cp:revision>
  <dc:subject/>
  <dc:title>Krycí list nabídky</dc:title>
</cp:coreProperties>
</file>