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Ústí n.L. - Roudnice n.L., kácení dřevin, ř.km 771,300 - 808,8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9-18T06:01:00Z</dcterms:modified>
  <cp:revision>57</cp:revision>
  <dc:subject/>
  <dc:title>Krycí list nabídky</dc:title>
</cp:coreProperties>
</file>