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artin Plachý, funkce: vedoucí TDS a projekc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plachy@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Ing. Jana Šefčíková, autorizovaný inženýr v oboru Stavby vodního </w:t>
        <w:tab/>
        <w:tab/>
        <w:tab/>
        <w:tab/>
        <w:t xml:space="preserve"> hospodářství a krajinného inženýrství</w:t>
        <w:tab/>
        <w:br/>
        <w:t xml:space="preserve">Tel: </w:t>
        <w:tab/>
        <w:tab/>
        <w:t>+420 724 789 68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85801873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lang w:eastAsia="ar-SA"/>
        </w:rPr>
      </w:pPr>
      <w:r>
        <w:rPr>
          <w:rFonts w:cs="Arial" w:ascii="Arial" w:hAnsi="Arial"/>
          <w:sz w:val="20"/>
          <w:szCs w:val="20"/>
          <w:lang w:eastAsia="ar-SA"/>
        </w:rPr>
        <w:t>Podkladem pro uzavření Smlouvy je nabídka Zhotovitele podaná do výběrového řízení veřejné zakázky malého rozsahu na stavební práce s názvem „VD Bystřička - oprava kaskádového skluzu a úseku pod přehradou, ř. km. 4,400 – 5,000“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Bystřička - oprava kaskádového skluzu a úseku pod přehradou, ř. km. 4,400 – 5,000“</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zajištění opravy kaskádového skluzu VD Bystřička, opravy 4 spádových objektů a opravy břehového opevnění v ř. km. 4,400 – 5,000 koryta toku Bystřičk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e stabilizaci kaskádového skluzu vodního díla Bystřička a podélného spádu a příčného profilu koryta vodního toku Bystřičky pod přehrad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GEOtest, a.s., IČO:</w:t>
      </w:r>
      <w:r>
        <w:rPr/>
        <w:t xml:space="preserve"> </w:t>
      </w:r>
      <w:r>
        <w:rPr>
          <w:rFonts w:cs="Arial" w:ascii="Arial" w:hAnsi="Arial"/>
          <w:sz w:val="20"/>
          <w:szCs w:val="20"/>
        </w:rPr>
        <w:t>46344942, se sídlem:</w:t>
      </w:r>
      <w:r>
        <w:rPr/>
        <w:t xml:space="preserve"> </w:t>
      </w:r>
      <w:r>
        <w:rPr>
          <w:rFonts w:cs="Arial" w:ascii="Arial" w:hAnsi="Arial"/>
          <w:sz w:val="20"/>
          <w:szCs w:val="20"/>
        </w:rPr>
        <w:t>Šmahova 1244/112, 627 00 Brno, v roce 2025 (dále též jen „Projektová dokumentace“) a sdělením o povolení obnovy stavby vydaným Městským úřadem Vsetín, pod č. j.</w:t>
      </w:r>
      <w:r>
        <w:rPr/>
        <w:t xml:space="preserve"> </w:t>
      </w:r>
      <w:r>
        <w:rPr>
          <w:rFonts w:cs="Arial" w:ascii="Arial" w:hAnsi="Arial"/>
          <w:sz w:val="20"/>
          <w:szCs w:val="20"/>
        </w:rPr>
        <w:t>MUVS 32495/2025 a MUVS 33645/2025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zpevněných i nezpevněných plo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134" w:hanging="360"/>
        <w:jc w:val="both"/>
        <w:rPr>
          <w:rFonts w:ascii="Arial" w:hAnsi="Arial" w:cs="Arial"/>
          <w:sz w:val="20"/>
          <w:szCs w:val="20"/>
          <w:lang w:eastAsia="ar-SA"/>
        </w:rPr>
      </w:pPr>
      <w:r>
        <w:rPr>
          <w:rFonts w:cs="Arial" w:ascii="Arial" w:hAnsi="Arial"/>
          <w:sz w:val="20"/>
          <w:szCs w:val="20"/>
          <w:lang w:eastAsia="ar-SA"/>
        </w:rPr>
        <w:t>zajištění potřebných záborů ploch a případné podání a projednání žádosti o stanovení podmínek zvláštního užívání veřejného prostranství (komunikace, cyklostezky),</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rozborů sedimentu, odvoz odpadu vzniklého při realizaci Díla, zajištění jeh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 a provedení zápisu do digitální technické mapy u krajského úř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3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3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tvrzení o zápisu díla do digitální technické map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 o slovení a záchranném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á zpráva od ekologického dozoru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23"/>
        <w:gridCol w:w="4122"/>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do 10 dnů </w:t>
            </w:r>
            <w:bookmarkStart w:id="2" w:name="_GoBack"/>
            <w:bookmarkEnd w:id="2"/>
            <w:r>
              <w:rPr>
                <w:rFonts w:eastAsia="Calibri" w:cs="Arial" w:ascii="Arial" w:hAnsi="Arial"/>
                <w:kern w:val="0"/>
                <w:sz w:val="20"/>
                <w:szCs w:val="20"/>
                <w:lang w:val="cs-CZ" w:eastAsia="en-US" w:bidi="ar-SA"/>
              </w:rPr>
              <w:t>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highlight w:val="red"/>
              </w:rPr>
            </w:pPr>
            <w:r>
              <w:rPr>
                <w:rFonts w:eastAsia="Calibri" w:cs="Arial" w:ascii="Arial" w:hAnsi="Arial"/>
                <w:kern w:val="0"/>
                <w:sz w:val="20"/>
                <w:szCs w:val="20"/>
                <w:lang w:val="cs-CZ" w:eastAsia="en-US" w:bidi="ar-SA"/>
              </w:rPr>
              <w:t>termín zahájení prací ve vodním toku (SO02)</w:t>
            </w:r>
          </w:p>
        </w:tc>
        <w:tc>
          <w:tcPr>
            <w:tcW w:w="4122" w:type="dxa"/>
            <w:tcBorders/>
            <w:shd w:color="auto" w:fill="auto" w:val="clea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nejdříve 15. 7. 2026 (dle výjimky k ZCHDŽ)</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3. 2027</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hotovitel se zavazuje v den předání staveniště Objednatelem vyhotovit a předat Objednateli věcný a finanční harmonogram a tento harmonogram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askádový skluz a koryto toku pod přehradou VD Bystřička v k.ú. Bystřička I. ve Zlínském kraji.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24"/>
        <w:gridCol w:w="4263"/>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263"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Stavba bude financována z dotačního titulu </w:t>
      </w:r>
      <w:r>
        <w:rPr>
          <w:rFonts w:cs="Arial" w:ascii="Arial" w:hAnsi="Arial"/>
          <w:b/>
          <w:sz w:val="20"/>
          <w:szCs w:val="20"/>
        </w:rPr>
        <w:t>129 370 Odstraňování povodňových škod na státním vodohospodářském majetku III.</w:t>
      </w:r>
      <w:r>
        <w:rPr>
          <w:rFonts w:cs="Arial" w:ascii="Arial" w:hAnsi="Arial"/>
          <w:sz w:val="20"/>
          <w:szCs w:val="20"/>
        </w:rPr>
        <w:t xml:space="preserve">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jc w:val="center"/>
        <w:rPr>
          <w:rFonts w:ascii="Arial" w:hAnsi="Arial" w:cs="Arial"/>
          <w:b/>
          <w:b/>
          <w:sz w:val="20"/>
          <w:lang w:eastAsia="ar-SA"/>
        </w:rPr>
      </w:pPr>
      <w:r>
        <w:rPr>
          <w:rFonts w:cs="Arial" w:ascii="Arial" w:hAnsi="Arial"/>
          <w:b/>
          <w:sz w:val="20"/>
          <w:lang w:eastAsia="ar-SA"/>
        </w:rPr>
        <w:t>Odstoupení od Smlouvy</w:t>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jc w:val="center"/>
        <w:rPr>
          <w:rFonts w:ascii="Arial" w:hAnsi="Arial" w:cs="Arial"/>
          <w:b/>
          <w:b/>
          <w:sz w:val="20"/>
          <w:lang w:eastAsia="ar-SA"/>
        </w:rPr>
      </w:pPr>
      <w:r>
        <w:rPr>
          <w:rFonts w:cs="Arial" w:ascii="Arial" w:hAnsi="Arial"/>
          <w:b/>
          <w:sz w:val="20"/>
          <w:lang w:eastAsia="ar-SA"/>
        </w:rPr>
        <w:t>Závěrečná ustanovení</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6"/>
        <w:gridCol w:w="1354"/>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528337538"/>
                <w:placeholder>
                  <w:docPart w:val="A7BF693E140F47D0978A7A4D79CAA5FF"/>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109315343"/>
                <w:placeholder>
                  <w:docPart w:val="8B814D2B6FDD43C1B12C93709BD65FD9"/>
                </w:placeholder>
              </w:sdtPr>
              <w:sdtContent>
                <w:r>
                  <w:rPr/>
                  <w:t>…………………….</w:t>
                </w:r>
              </w:sdtContent>
            </w:sdt>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1916213483"/>
                <w:placeholder>
                  <w:docPart w:val="F3F0AFEB14B44C05901D9460D5FBAA4B"/>
                </w:placeholder>
              </w:sdtPr>
              <w:sdtContent>
                <w:r>
                  <w:rPr/>
                  <w:t>…………………….</w:t>
                </w:r>
              </w:sdtContent>
            </w:sdt>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1866274976"/>
                <w:placeholder>
                  <w:docPart w:val="0CC78E4607E34C5D8C5D2A639811C08A"/>
                </w:placeholder>
              </w:sdtPr>
              <w:sdtContent>
                <w:r>
                  <w:rPr/>
                  <w:t>…………………….</w:t>
                </w:r>
              </w:sdtContent>
            </w:sdt>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578148707"/>
                <w:placeholder>
                  <w:docPart w:val="5D7C97E1708C432492E4D279E51F0FB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948009535"/>
                <w:placeholder>
                  <w:docPart w:val="30BD7651F38E4F12B564D478981C65A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656273823"/>
                <w:placeholder>
                  <w:docPart w:val="1CEA9C9F716F41379E27336C8164E80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95666876"/>
                <w:placeholder>
                  <w:docPart w:val="999A3BF06D2D4C14A818AD3885C1D04E"/>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401578407"/>
                <w:placeholder>
                  <w:docPart w:val="50C1CE8FA8024F5DAB53210B3E287D7C"/>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42615709"/>
                <w:placeholder>
                  <w:docPart w:val="45CB7FAFED7346048E6D57B7C4E7548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739507684"/>
                <w:placeholder>
                  <w:docPart w:val="CDDDE6E075A34D529266A89FD92D80E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881412512"/>
                <w:placeholder>
                  <w:docPart w:val="B85852183FDC49CC8EB54CC53EF9D0AC"/>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1334549132"/>
                <w:placeholder>
                  <w:docPart w:val="FF95D1A158934F4FB6239448DB1DB62E"/>
                </w:placeholder>
              </w:sdtPr>
              <w:sdtContent>
                <w:r>
                  <w:rPr/>
                  <w:t>…………………….</w:t>
                </w:r>
              </w:sdtContent>
            </w:sdt>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693016010"/>
                <w:placeholder>
                  <w:docPart w:val="605F293B7AFD48A5AA20A27B575A6276"/>
                </w:placeholder>
              </w:sdtPr>
              <w:sdtContent>
                <w:r>
                  <w:rPr/>
                  <w:t>…………………….</w:t>
                </w:r>
              </w:sdtContent>
            </w:sdt>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sdt>
              <w:sdtPr>
                <w:id w:val="284903163"/>
                <w:placeholder>
                  <w:docPart w:val="E08F24CFFB0845E9BAA3BFB943C27EA6"/>
                </w:placeholder>
              </w:sdtPr>
              <w:sdtContent>
                <w:r>
                  <w:rPr/>
                  <w:t>…………………….</w:t>
                </w:r>
              </w:sdtContent>
            </w:sdt>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432247471"/>
                <w:placeholder>
                  <w:docPart w:val="2D18E390052D4D739DEBC432A0BAD052"/>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762258038"/>
                <w:placeholder>
                  <w:docPart w:val="FF27E1599AF74AF4B97B845CED19BD46"/>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927944295"/>
                <w:placeholder>
                  <w:docPart w:val="EE1F243B3E514043BB516D7F07D294A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505403064"/>
                <w:placeholder>
                  <w:docPart w:val="D3A0572852D141EC9B6E22F157445E6F"/>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48960439"/>
                <w:placeholder>
                  <w:docPart w:val="02395A1A8D434E538C36361E8EAA76C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113111391"/>
                <w:placeholder>
                  <w:docPart w:val="44D279EE6A144AA69629CAF4909E07B4"/>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75234696"/>
                <w:placeholder>
                  <w:docPart w:val="8C478EE797334B03A94C41C2C593286B"/>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805284108"/>
                <w:placeholder>
                  <w:docPart w:val="9242F3FCE6A141B78A752E7E2A339032"/>
                </w:placeholder>
              </w:sdtPr>
              <w:sdtContent>
                <w:r>
                  <w:rPr/>
                  <w:t>…………………….</w:t>
                </w:r>
              </w:sdtContent>
            </w:sdt>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84210355"/>
                <w:placeholder>
                  <w:docPart w:val="263285B3ECDC4CB3830E51DF3F13A9AD"/>
                </w:placeholder>
              </w:sdtPr>
              <w:sdtContent>
                <w:r>
                  <w:rPr/>
                  <w:t>…………………….</w:t>
                </w:r>
              </w:sdtContent>
            </w:sdt>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163982714"/>
                <w:placeholder>
                  <w:docPart w:val="498C181D688240C3B5D28E7FE5463021"/>
                </w:placeholder>
              </w:sdtPr>
              <w:sdtContent>
                <w:r>
                  <w:rPr/>
                  <w:t>…………………….</w:t>
                </w:r>
              </w:sdtContent>
            </w:sdt>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7"/>
      <w:footerReference w:type="first" r:id="rId8"/>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a72ec4"/>
    <w:rPr>
      <w:color w:val="0000FF" w:themeColor="hyperlink"/>
      <w:u w:val="single"/>
    </w:rPr>
  </w:style>
  <w:style w:type="character" w:styleId="UnresolvedMention">
    <w:name w:val="Unresolved Mention"/>
    <w:basedOn w:val="DefaultParagraphFont"/>
    <w:uiPriority w:val="99"/>
    <w:semiHidden/>
    <w:unhideWhenUsed/>
    <w:qFormat/>
    <w:rsid w:val="00a72ec4"/>
    <w:rPr>
      <w:color w:val="605E5C"/>
      <w:shd w:fill="E1DFDD" w:val="clear"/>
    </w:rPr>
  </w:style>
  <w:style w:type="character" w:styleId="PlaceholderText">
    <w:name w:val="Placeholder Text"/>
    <w:basedOn w:val="DefaultParagraphFont"/>
    <w:uiPriority w:val="99"/>
    <w:semiHidden/>
    <w:qFormat/>
    <w:rsid w:val="00c7735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9B0847E-D077-49E5-B0C1-FFACC82A9F73}"/>
      </w:docPartPr>
      <w:docPartBody>
        <w:p w:rsidR="000803D6" w:rsidRDefault="00FE1205">
          <w:r w:rsidRPr="00E875B6">
            <w:rPr>
              <w:rStyle w:val="Zstupntext"/>
            </w:rPr>
            <w:t>Klikněte nebo klepněte sem a zadejte text.</w:t>
          </w:r>
        </w:p>
      </w:docPartBody>
    </w:docPart>
    <w:docPart>
      <w:docPartPr>
        <w:name w:val="A7BF693E140F47D0978A7A4D79CAA5FF"/>
        <w:category>
          <w:name w:val="Obecné"/>
          <w:gallery w:val="placeholder"/>
        </w:category>
        <w:types>
          <w:type w:val="bbPlcHdr"/>
        </w:types>
        <w:behaviors>
          <w:behavior w:val="content"/>
        </w:behaviors>
        <w:guid w:val="{39896167-27B7-4479-9436-DBEC6850E44F}"/>
      </w:docPartPr>
      <w:docPartBody>
        <w:p w:rsidR="000803D6" w:rsidRDefault="00FE1205" w:rsidP="00FE1205">
          <w:pPr>
            <w:pStyle w:val="A7BF693E140F47D0978A7A4D79CAA5FF"/>
          </w:pPr>
          <w:r w:rsidRPr="00E875B6">
            <w:rPr>
              <w:rStyle w:val="Zstupntext"/>
            </w:rPr>
            <w:t>Klikněte nebo klepněte sem a zadejte text.</w:t>
          </w:r>
        </w:p>
      </w:docPartBody>
    </w:docPart>
    <w:docPart>
      <w:docPartPr>
        <w:name w:val="8B814D2B6FDD43C1B12C93709BD65FD9"/>
        <w:category>
          <w:name w:val="Obecné"/>
          <w:gallery w:val="placeholder"/>
        </w:category>
        <w:types>
          <w:type w:val="bbPlcHdr"/>
        </w:types>
        <w:behaviors>
          <w:behavior w:val="content"/>
        </w:behaviors>
        <w:guid w:val="{199819CD-3C06-4D6C-91B3-311EA44B90EE}"/>
      </w:docPartPr>
      <w:docPartBody>
        <w:p w:rsidR="000803D6" w:rsidRDefault="00FE1205" w:rsidP="00FE1205">
          <w:pPr>
            <w:pStyle w:val="8B814D2B6FDD43C1B12C93709BD65FD9"/>
          </w:pPr>
          <w:r w:rsidRPr="00E875B6">
            <w:rPr>
              <w:rStyle w:val="Zstupntext"/>
            </w:rPr>
            <w:t>Klikněte nebo klepněte sem a zadejte text.</w:t>
          </w:r>
        </w:p>
      </w:docPartBody>
    </w:docPart>
    <w:docPart>
      <w:docPartPr>
        <w:name w:val="F3F0AFEB14B44C05901D9460D5FBAA4B"/>
        <w:category>
          <w:name w:val="Obecné"/>
          <w:gallery w:val="placeholder"/>
        </w:category>
        <w:types>
          <w:type w:val="bbPlcHdr"/>
        </w:types>
        <w:behaviors>
          <w:behavior w:val="content"/>
        </w:behaviors>
        <w:guid w:val="{D045E713-C85B-47DB-8682-3F7C5D8CB85B}"/>
      </w:docPartPr>
      <w:docPartBody>
        <w:p w:rsidR="000803D6" w:rsidRDefault="00FE1205" w:rsidP="00FE1205">
          <w:pPr>
            <w:pStyle w:val="F3F0AFEB14B44C05901D9460D5FBAA4B"/>
          </w:pPr>
          <w:r w:rsidRPr="00E875B6">
            <w:rPr>
              <w:rStyle w:val="Zstupntext"/>
            </w:rPr>
            <w:t>Klikněte nebo klepněte sem a zadejte text.</w:t>
          </w:r>
        </w:p>
      </w:docPartBody>
    </w:docPart>
    <w:docPart>
      <w:docPartPr>
        <w:name w:val="0CC78E4607E34C5D8C5D2A639811C08A"/>
        <w:category>
          <w:name w:val="Obecné"/>
          <w:gallery w:val="placeholder"/>
        </w:category>
        <w:types>
          <w:type w:val="bbPlcHdr"/>
        </w:types>
        <w:behaviors>
          <w:behavior w:val="content"/>
        </w:behaviors>
        <w:guid w:val="{970D5C39-41D6-44B3-873E-1CD4B62E932A}"/>
      </w:docPartPr>
      <w:docPartBody>
        <w:p w:rsidR="000803D6" w:rsidRDefault="00FE1205" w:rsidP="00FE1205">
          <w:pPr>
            <w:pStyle w:val="0CC78E4607E34C5D8C5D2A639811C08A"/>
          </w:pPr>
          <w:r w:rsidRPr="00E875B6">
            <w:rPr>
              <w:rStyle w:val="Zstupntext"/>
            </w:rPr>
            <w:t>Klikněte nebo klepněte sem a zadejte text.</w:t>
          </w:r>
        </w:p>
      </w:docPartBody>
    </w:docPart>
    <w:docPart>
      <w:docPartPr>
        <w:name w:val="5D7C97E1708C432492E4D279E51F0FB1"/>
        <w:category>
          <w:name w:val="Obecné"/>
          <w:gallery w:val="placeholder"/>
        </w:category>
        <w:types>
          <w:type w:val="bbPlcHdr"/>
        </w:types>
        <w:behaviors>
          <w:behavior w:val="content"/>
        </w:behaviors>
        <w:guid w:val="{474B47E2-92EE-4110-91D1-CD9AB002776F}"/>
      </w:docPartPr>
      <w:docPartBody>
        <w:p w:rsidR="000803D6" w:rsidRDefault="00FE1205" w:rsidP="00FE1205">
          <w:pPr>
            <w:pStyle w:val="5D7C97E1708C432492E4D279E51F0FB1"/>
          </w:pPr>
          <w:r w:rsidRPr="00E875B6">
            <w:rPr>
              <w:rStyle w:val="Zstupntext"/>
            </w:rPr>
            <w:t>Klikněte nebo klepněte sem a zadejte text.</w:t>
          </w:r>
        </w:p>
      </w:docPartBody>
    </w:docPart>
    <w:docPart>
      <w:docPartPr>
        <w:name w:val="30BD7651F38E4F12B564D478981C65A9"/>
        <w:category>
          <w:name w:val="Obecné"/>
          <w:gallery w:val="placeholder"/>
        </w:category>
        <w:types>
          <w:type w:val="bbPlcHdr"/>
        </w:types>
        <w:behaviors>
          <w:behavior w:val="content"/>
        </w:behaviors>
        <w:guid w:val="{E3A06407-53BE-43B0-AFF6-4728F33261BE}"/>
      </w:docPartPr>
      <w:docPartBody>
        <w:p w:rsidR="000803D6" w:rsidRDefault="00FE1205" w:rsidP="00FE1205">
          <w:pPr>
            <w:pStyle w:val="30BD7651F38E4F12B564D478981C65A9"/>
          </w:pPr>
          <w:r w:rsidRPr="00E875B6">
            <w:rPr>
              <w:rStyle w:val="Zstupntext"/>
            </w:rPr>
            <w:t>Klikněte nebo klepněte sem a zadejte text.</w:t>
          </w:r>
        </w:p>
      </w:docPartBody>
    </w:docPart>
    <w:docPart>
      <w:docPartPr>
        <w:name w:val="1CEA9C9F716F41379E27336C8164E809"/>
        <w:category>
          <w:name w:val="Obecné"/>
          <w:gallery w:val="placeholder"/>
        </w:category>
        <w:types>
          <w:type w:val="bbPlcHdr"/>
        </w:types>
        <w:behaviors>
          <w:behavior w:val="content"/>
        </w:behaviors>
        <w:guid w:val="{B6BBA568-4545-48E9-9C55-39525DB67BA5}"/>
      </w:docPartPr>
      <w:docPartBody>
        <w:p w:rsidR="000803D6" w:rsidRDefault="00FE1205" w:rsidP="00FE1205">
          <w:pPr>
            <w:pStyle w:val="1CEA9C9F716F41379E27336C8164E809"/>
          </w:pPr>
          <w:r w:rsidRPr="00E875B6">
            <w:rPr>
              <w:rStyle w:val="Zstupntext"/>
            </w:rPr>
            <w:t>Klikněte nebo klepněte sem a zadejte text.</w:t>
          </w:r>
        </w:p>
      </w:docPartBody>
    </w:docPart>
    <w:docPart>
      <w:docPartPr>
        <w:name w:val="999A3BF06D2D4C14A818AD3885C1D04E"/>
        <w:category>
          <w:name w:val="Obecné"/>
          <w:gallery w:val="placeholder"/>
        </w:category>
        <w:types>
          <w:type w:val="bbPlcHdr"/>
        </w:types>
        <w:behaviors>
          <w:behavior w:val="content"/>
        </w:behaviors>
        <w:guid w:val="{DF8A771A-EB32-4AA1-BEB3-092BC50659E6}"/>
      </w:docPartPr>
      <w:docPartBody>
        <w:p w:rsidR="000803D6" w:rsidRDefault="00FE1205" w:rsidP="00FE1205">
          <w:pPr>
            <w:pStyle w:val="999A3BF06D2D4C14A818AD3885C1D04E"/>
          </w:pPr>
          <w:r w:rsidRPr="00E875B6">
            <w:rPr>
              <w:rStyle w:val="Zstupntext"/>
            </w:rPr>
            <w:t>Klikněte nebo klepněte sem a zadejte text.</w:t>
          </w:r>
        </w:p>
      </w:docPartBody>
    </w:docPart>
    <w:docPart>
      <w:docPartPr>
        <w:name w:val="50C1CE8FA8024F5DAB53210B3E287D7C"/>
        <w:category>
          <w:name w:val="Obecné"/>
          <w:gallery w:val="placeholder"/>
        </w:category>
        <w:types>
          <w:type w:val="bbPlcHdr"/>
        </w:types>
        <w:behaviors>
          <w:behavior w:val="content"/>
        </w:behaviors>
        <w:guid w:val="{1FE09343-A10B-477D-BB9A-93B204547D18}"/>
      </w:docPartPr>
      <w:docPartBody>
        <w:p w:rsidR="000803D6" w:rsidRDefault="00FE1205" w:rsidP="00FE1205">
          <w:pPr>
            <w:pStyle w:val="50C1CE8FA8024F5DAB53210B3E287D7C"/>
          </w:pPr>
          <w:r w:rsidRPr="00E875B6">
            <w:rPr>
              <w:rStyle w:val="Zstupntext"/>
            </w:rPr>
            <w:t>Klikněte nebo klepněte sem a zadejte text.</w:t>
          </w:r>
        </w:p>
      </w:docPartBody>
    </w:docPart>
    <w:docPart>
      <w:docPartPr>
        <w:name w:val="45CB7FAFED7346048E6D57B7C4E75481"/>
        <w:category>
          <w:name w:val="Obecné"/>
          <w:gallery w:val="placeholder"/>
        </w:category>
        <w:types>
          <w:type w:val="bbPlcHdr"/>
        </w:types>
        <w:behaviors>
          <w:behavior w:val="content"/>
        </w:behaviors>
        <w:guid w:val="{920F9E26-B7C9-4E63-A654-D893805F44E1}"/>
      </w:docPartPr>
      <w:docPartBody>
        <w:p w:rsidR="000803D6" w:rsidRDefault="00FE1205" w:rsidP="00FE1205">
          <w:pPr>
            <w:pStyle w:val="45CB7FAFED7346048E6D57B7C4E75481"/>
          </w:pPr>
          <w:r w:rsidRPr="00E875B6">
            <w:rPr>
              <w:rStyle w:val="Zstupntext"/>
            </w:rPr>
            <w:t>Klikněte nebo klepněte sem a zadejte text.</w:t>
          </w:r>
        </w:p>
      </w:docPartBody>
    </w:docPart>
    <w:docPart>
      <w:docPartPr>
        <w:name w:val="CDDDE6E075A34D529266A89FD92D80E1"/>
        <w:category>
          <w:name w:val="Obecné"/>
          <w:gallery w:val="placeholder"/>
        </w:category>
        <w:types>
          <w:type w:val="bbPlcHdr"/>
        </w:types>
        <w:behaviors>
          <w:behavior w:val="content"/>
        </w:behaviors>
        <w:guid w:val="{EBC99BDE-FCBB-4767-A6F8-688CB61E7B32}"/>
      </w:docPartPr>
      <w:docPartBody>
        <w:p w:rsidR="000803D6" w:rsidRDefault="00FE1205" w:rsidP="00FE1205">
          <w:pPr>
            <w:pStyle w:val="CDDDE6E075A34D529266A89FD92D80E1"/>
          </w:pPr>
          <w:r w:rsidRPr="00E875B6">
            <w:rPr>
              <w:rStyle w:val="Zstupntext"/>
            </w:rPr>
            <w:t>Klikněte nebo klepněte sem a zadejte text.</w:t>
          </w:r>
        </w:p>
      </w:docPartBody>
    </w:docPart>
    <w:docPart>
      <w:docPartPr>
        <w:name w:val="B85852183FDC49CC8EB54CC53EF9D0AC"/>
        <w:category>
          <w:name w:val="Obecné"/>
          <w:gallery w:val="placeholder"/>
        </w:category>
        <w:types>
          <w:type w:val="bbPlcHdr"/>
        </w:types>
        <w:behaviors>
          <w:behavior w:val="content"/>
        </w:behaviors>
        <w:guid w:val="{19AF0EEF-B6CB-4499-9988-AE53CF7FFE80}"/>
      </w:docPartPr>
      <w:docPartBody>
        <w:p w:rsidR="000803D6" w:rsidRDefault="00FE1205" w:rsidP="00FE1205">
          <w:pPr>
            <w:pStyle w:val="B85852183FDC49CC8EB54CC53EF9D0AC"/>
          </w:pPr>
          <w:r w:rsidRPr="00E875B6">
            <w:rPr>
              <w:rStyle w:val="Zstupntext"/>
            </w:rPr>
            <w:t>Klikněte nebo klepněte sem a zadejte text.</w:t>
          </w:r>
        </w:p>
      </w:docPartBody>
    </w:docPart>
    <w:docPart>
      <w:docPartPr>
        <w:name w:val="FF95D1A158934F4FB6239448DB1DB62E"/>
        <w:category>
          <w:name w:val="Obecné"/>
          <w:gallery w:val="placeholder"/>
        </w:category>
        <w:types>
          <w:type w:val="bbPlcHdr"/>
        </w:types>
        <w:behaviors>
          <w:behavior w:val="content"/>
        </w:behaviors>
        <w:guid w:val="{8272649A-8142-408E-883E-B7580D5DE739}"/>
      </w:docPartPr>
      <w:docPartBody>
        <w:p w:rsidR="000803D6" w:rsidRDefault="00FE1205" w:rsidP="00FE1205">
          <w:pPr>
            <w:pStyle w:val="FF95D1A158934F4FB6239448DB1DB62E"/>
          </w:pPr>
          <w:r w:rsidRPr="00E875B6">
            <w:rPr>
              <w:rStyle w:val="Zstupntext"/>
            </w:rPr>
            <w:t>Klikněte nebo klepněte sem a zadejte text.</w:t>
          </w:r>
        </w:p>
      </w:docPartBody>
    </w:docPart>
    <w:docPart>
      <w:docPartPr>
        <w:name w:val="605F293B7AFD48A5AA20A27B575A6276"/>
        <w:category>
          <w:name w:val="Obecné"/>
          <w:gallery w:val="placeholder"/>
        </w:category>
        <w:types>
          <w:type w:val="bbPlcHdr"/>
        </w:types>
        <w:behaviors>
          <w:behavior w:val="content"/>
        </w:behaviors>
        <w:guid w:val="{0FAAC867-632B-401F-9887-672F2A6BD5B6}"/>
      </w:docPartPr>
      <w:docPartBody>
        <w:p w:rsidR="000803D6" w:rsidRDefault="00FE1205" w:rsidP="00FE1205">
          <w:pPr>
            <w:pStyle w:val="605F293B7AFD48A5AA20A27B575A6276"/>
          </w:pPr>
          <w:r w:rsidRPr="00E875B6">
            <w:rPr>
              <w:rStyle w:val="Zstupntext"/>
            </w:rPr>
            <w:t>Klikněte nebo klepněte sem a zadejte text.</w:t>
          </w:r>
        </w:p>
      </w:docPartBody>
    </w:docPart>
    <w:docPart>
      <w:docPartPr>
        <w:name w:val="E08F24CFFB0845E9BAA3BFB943C27EA6"/>
        <w:category>
          <w:name w:val="Obecné"/>
          <w:gallery w:val="placeholder"/>
        </w:category>
        <w:types>
          <w:type w:val="bbPlcHdr"/>
        </w:types>
        <w:behaviors>
          <w:behavior w:val="content"/>
        </w:behaviors>
        <w:guid w:val="{088C00AD-D12F-4104-B296-3B08E1EE46ED}"/>
      </w:docPartPr>
      <w:docPartBody>
        <w:p w:rsidR="000803D6" w:rsidRDefault="00FE1205" w:rsidP="00FE1205">
          <w:pPr>
            <w:pStyle w:val="E08F24CFFB0845E9BAA3BFB943C27EA6"/>
          </w:pPr>
          <w:r w:rsidRPr="00E875B6">
            <w:rPr>
              <w:rStyle w:val="Zstupntext"/>
            </w:rPr>
            <w:t>Klikněte nebo klepněte sem a zadejte text.</w:t>
          </w:r>
        </w:p>
      </w:docPartBody>
    </w:docPart>
    <w:docPart>
      <w:docPartPr>
        <w:name w:val="2D18E390052D4D739DEBC432A0BAD052"/>
        <w:category>
          <w:name w:val="Obecné"/>
          <w:gallery w:val="placeholder"/>
        </w:category>
        <w:types>
          <w:type w:val="bbPlcHdr"/>
        </w:types>
        <w:behaviors>
          <w:behavior w:val="content"/>
        </w:behaviors>
        <w:guid w:val="{32AB1B39-010C-4C25-8D0D-0FC04871027D}"/>
      </w:docPartPr>
      <w:docPartBody>
        <w:p w:rsidR="000803D6" w:rsidRDefault="00FE1205" w:rsidP="00FE1205">
          <w:pPr>
            <w:pStyle w:val="2D18E390052D4D739DEBC432A0BAD052"/>
          </w:pPr>
          <w:r w:rsidRPr="00E875B6">
            <w:rPr>
              <w:rStyle w:val="Zstupntext"/>
            </w:rPr>
            <w:t>Klikněte nebo klepněte sem a zadejte text.</w:t>
          </w:r>
        </w:p>
      </w:docPartBody>
    </w:docPart>
    <w:docPart>
      <w:docPartPr>
        <w:name w:val="FF27E1599AF74AF4B97B845CED19BD46"/>
        <w:category>
          <w:name w:val="Obecné"/>
          <w:gallery w:val="placeholder"/>
        </w:category>
        <w:types>
          <w:type w:val="bbPlcHdr"/>
        </w:types>
        <w:behaviors>
          <w:behavior w:val="content"/>
        </w:behaviors>
        <w:guid w:val="{95914D37-53D1-4835-8744-96BCF73583E0}"/>
      </w:docPartPr>
      <w:docPartBody>
        <w:p w:rsidR="000803D6" w:rsidRDefault="00FE1205" w:rsidP="00FE1205">
          <w:pPr>
            <w:pStyle w:val="FF27E1599AF74AF4B97B845CED19BD46"/>
          </w:pPr>
          <w:r w:rsidRPr="00E875B6">
            <w:rPr>
              <w:rStyle w:val="Zstupntext"/>
            </w:rPr>
            <w:t>Klikněte nebo klepněte sem a zadejte text.</w:t>
          </w:r>
        </w:p>
      </w:docPartBody>
    </w:docPart>
    <w:docPart>
      <w:docPartPr>
        <w:name w:val="EE1F243B3E514043BB516D7F07D294A9"/>
        <w:category>
          <w:name w:val="Obecné"/>
          <w:gallery w:val="placeholder"/>
        </w:category>
        <w:types>
          <w:type w:val="bbPlcHdr"/>
        </w:types>
        <w:behaviors>
          <w:behavior w:val="content"/>
        </w:behaviors>
        <w:guid w:val="{3D834A8A-624E-41A4-8FA1-007BDBD739F1}"/>
      </w:docPartPr>
      <w:docPartBody>
        <w:p w:rsidR="000803D6" w:rsidRDefault="00FE1205" w:rsidP="00FE1205">
          <w:pPr>
            <w:pStyle w:val="EE1F243B3E514043BB516D7F07D294A9"/>
          </w:pPr>
          <w:r w:rsidRPr="00E875B6">
            <w:rPr>
              <w:rStyle w:val="Zstupntext"/>
            </w:rPr>
            <w:t>Klikněte nebo klepněte sem a zadejte text.</w:t>
          </w:r>
        </w:p>
      </w:docPartBody>
    </w:docPart>
    <w:docPart>
      <w:docPartPr>
        <w:name w:val="D3A0572852D141EC9B6E22F157445E6F"/>
        <w:category>
          <w:name w:val="Obecné"/>
          <w:gallery w:val="placeholder"/>
        </w:category>
        <w:types>
          <w:type w:val="bbPlcHdr"/>
        </w:types>
        <w:behaviors>
          <w:behavior w:val="content"/>
        </w:behaviors>
        <w:guid w:val="{CA3CABC6-94A4-4703-BC6C-3C2B8265F983}"/>
      </w:docPartPr>
      <w:docPartBody>
        <w:p w:rsidR="000803D6" w:rsidRDefault="00FE1205" w:rsidP="00FE1205">
          <w:pPr>
            <w:pStyle w:val="D3A0572852D141EC9B6E22F157445E6F"/>
          </w:pPr>
          <w:r w:rsidRPr="00E875B6">
            <w:rPr>
              <w:rStyle w:val="Zstupntext"/>
            </w:rPr>
            <w:t>Klikněte nebo klepněte sem a zadejte text.</w:t>
          </w:r>
        </w:p>
      </w:docPartBody>
    </w:docPart>
    <w:docPart>
      <w:docPartPr>
        <w:name w:val="02395A1A8D434E538C36361E8EAA76C9"/>
        <w:category>
          <w:name w:val="Obecné"/>
          <w:gallery w:val="placeholder"/>
        </w:category>
        <w:types>
          <w:type w:val="bbPlcHdr"/>
        </w:types>
        <w:behaviors>
          <w:behavior w:val="content"/>
        </w:behaviors>
        <w:guid w:val="{6E0FAA8B-4A0F-4ADA-9F9F-9117B93C79CA}"/>
      </w:docPartPr>
      <w:docPartBody>
        <w:p w:rsidR="000803D6" w:rsidRDefault="00FE1205" w:rsidP="00FE1205">
          <w:pPr>
            <w:pStyle w:val="02395A1A8D434E538C36361E8EAA76C9"/>
          </w:pPr>
          <w:r w:rsidRPr="00E875B6">
            <w:rPr>
              <w:rStyle w:val="Zstupntext"/>
            </w:rPr>
            <w:t>Klikněte nebo klepněte sem a zadejte text.</w:t>
          </w:r>
        </w:p>
      </w:docPartBody>
    </w:docPart>
    <w:docPart>
      <w:docPartPr>
        <w:name w:val="44D279EE6A144AA69629CAF4909E07B4"/>
        <w:category>
          <w:name w:val="Obecné"/>
          <w:gallery w:val="placeholder"/>
        </w:category>
        <w:types>
          <w:type w:val="bbPlcHdr"/>
        </w:types>
        <w:behaviors>
          <w:behavior w:val="content"/>
        </w:behaviors>
        <w:guid w:val="{4421441F-5EA6-4E1A-9CE7-449803DCC67A}"/>
      </w:docPartPr>
      <w:docPartBody>
        <w:p w:rsidR="000803D6" w:rsidRDefault="00FE1205" w:rsidP="00FE1205">
          <w:pPr>
            <w:pStyle w:val="44D279EE6A144AA69629CAF4909E07B4"/>
          </w:pPr>
          <w:r w:rsidRPr="00E875B6">
            <w:rPr>
              <w:rStyle w:val="Zstupntext"/>
            </w:rPr>
            <w:t>Klikněte nebo klepněte sem a zadejte text.</w:t>
          </w:r>
        </w:p>
      </w:docPartBody>
    </w:docPart>
    <w:docPart>
      <w:docPartPr>
        <w:name w:val="8C478EE797334B03A94C41C2C593286B"/>
        <w:category>
          <w:name w:val="Obecné"/>
          <w:gallery w:val="placeholder"/>
        </w:category>
        <w:types>
          <w:type w:val="bbPlcHdr"/>
        </w:types>
        <w:behaviors>
          <w:behavior w:val="content"/>
        </w:behaviors>
        <w:guid w:val="{CE0E7C3D-F549-423A-A94A-CEA9CC98A49C}"/>
      </w:docPartPr>
      <w:docPartBody>
        <w:p w:rsidR="000803D6" w:rsidRDefault="00FE1205" w:rsidP="00FE1205">
          <w:pPr>
            <w:pStyle w:val="8C478EE797334B03A94C41C2C593286B"/>
          </w:pPr>
          <w:r w:rsidRPr="00E875B6">
            <w:rPr>
              <w:rStyle w:val="Zstupntext"/>
            </w:rPr>
            <w:t>Klikněte nebo klepněte sem a zadejte text.</w:t>
          </w:r>
        </w:p>
      </w:docPartBody>
    </w:docPart>
    <w:docPart>
      <w:docPartPr>
        <w:name w:val="9242F3FCE6A141B78A752E7E2A339032"/>
        <w:category>
          <w:name w:val="Obecné"/>
          <w:gallery w:val="placeholder"/>
        </w:category>
        <w:types>
          <w:type w:val="bbPlcHdr"/>
        </w:types>
        <w:behaviors>
          <w:behavior w:val="content"/>
        </w:behaviors>
        <w:guid w:val="{063F7DDE-88FD-4F19-9AEC-9ADEA3949D87}"/>
      </w:docPartPr>
      <w:docPartBody>
        <w:p w:rsidR="000803D6" w:rsidRDefault="00FE1205" w:rsidP="00FE1205">
          <w:pPr>
            <w:pStyle w:val="9242F3FCE6A141B78A752E7E2A339032"/>
          </w:pPr>
          <w:r w:rsidRPr="00E875B6">
            <w:rPr>
              <w:rStyle w:val="Zstupntext"/>
            </w:rPr>
            <w:t>Klikněte nebo klepněte sem a zadejte text.</w:t>
          </w:r>
        </w:p>
      </w:docPartBody>
    </w:docPart>
    <w:docPart>
      <w:docPartPr>
        <w:name w:val="263285B3ECDC4CB3830E51DF3F13A9AD"/>
        <w:category>
          <w:name w:val="Obecné"/>
          <w:gallery w:val="placeholder"/>
        </w:category>
        <w:types>
          <w:type w:val="bbPlcHdr"/>
        </w:types>
        <w:behaviors>
          <w:behavior w:val="content"/>
        </w:behaviors>
        <w:guid w:val="{C1EED743-AB2A-4EBD-9124-15F073ECE4BB}"/>
      </w:docPartPr>
      <w:docPartBody>
        <w:p w:rsidR="000803D6" w:rsidRDefault="00FE1205" w:rsidP="00FE1205">
          <w:pPr>
            <w:pStyle w:val="263285B3ECDC4CB3830E51DF3F13A9AD"/>
          </w:pPr>
          <w:r w:rsidRPr="00E875B6">
            <w:rPr>
              <w:rStyle w:val="Zstupntext"/>
            </w:rPr>
            <w:t>Klikněte nebo klepněte sem a zadejte text.</w:t>
          </w:r>
        </w:p>
      </w:docPartBody>
    </w:docPart>
    <w:docPart>
      <w:docPartPr>
        <w:name w:val="498C181D688240C3B5D28E7FE5463021"/>
        <w:category>
          <w:name w:val="Obecné"/>
          <w:gallery w:val="placeholder"/>
        </w:category>
        <w:types>
          <w:type w:val="bbPlcHdr"/>
        </w:types>
        <w:behaviors>
          <w:behavior w:val="content"/>
        </w:behaviors>
        <w:guid w:val="{12C6AD77-65FA-4FEF-B084-07DC16047571}"/>
      </w:docPartPr>
      <w:docPartBody>
        <w:p w:rsidR="000803D6" w:rsidRDefault="00FE1205" w:rsidP="00FE1205">
          <w:pPr>
            <w:pStyle w:val="498C181D688240C3B5D28E7FE5463021"/>
          </w:pPr>
          <w:r w:rsidRPr="00E875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E1205"/>
    <w:rsid w:val="000803D6"/>
    <w:rsid w:val="00FE12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1205"/>
    <w:rPr>
      <w:color w:val="808080"/>
    </w:rPr>
  </w:style>
  <w:style w:type="paragraph" w:customStyle="1" w:styleId="D07D6C367A884C598CFB0909A1F59624">
    <w:name w:val="D07D6C367A884C598CFB0909A1F59624"/>
    <w:rsid w:val="00FE1205"/>
  </w:style>
  <w:style w:type="paragraph" w:customStyle="1" w:styleId="219D7EB8E4AB4CDC9E003900E6329102">
    <w:name w:val="219D7EB8E4AB4CDC9E003900E6329102"/>
    <w:rsid w:val="00FE1205"/>
  </w:style>
  <w:style w:type="paragraph" w:customStyle="1" w:styleId="55E7CE72BE4247AAA35E445D0B7C7A0F">
    <w:name w:val="55E7CE72BE4247AAA35E445D0B7C7A0F"/>
    <w:rsid w:val="00FE1205"/>
  </w:style>
  <w:style w:type="paragraph" w:customStyle="1" w:styleId="D91BED35DFB94922A8CD6BB6DB2C852A">
    <w:name w:val="D91BED35DFB94922A8CD6BB6DB2C852A"/>
    <w:rsid w:val="00FE1205"/>
  </w:style>
  <w:style w:type="paragraph" w:customStyle="1" w:styleId="714424BB02254D0AA1BCC598A25F1408">
    <w:name w:val="714424BB02254D0AA1BCC598A25F1408"/>
    <w:rsid w:val="00FE1205"/>
  </w:style>
  <w:style w:type="paragraph" w:customStyle="1" w:styleId="46624650B1B843958133F9E2223A279C">
    <w:name w:val="46624650B1B843958133F9E2223A279C"/>
    <w:rsid w:val="00FE1205"/>
  </w:style>
  <w:style w:type="paragraph" w:customStyle="1" w:styleId="BDB099ADE0024BC48765C9CA15E5958A">
    <w:name w:val="BDB099ADE0024BC48765C9CA15E5958A"/>
    <w:rsid w:val="00FE1205"/>
  </w:style>
  <w:style w:type="paragraph" w:customStyle="1" w:styleId="379916CFAD4A40E58526DE24C72B30BC">
    <w:name w:val="379916CFAD4A40E58526DE24C72B30BC"/>
    <w:rsid w:val="00FE1205"/>
  </w:style>
  <w:style w:type="paragraph" w:customStyle="1" w:styleId="7C8BF14856ED4C41B69DFDE1B44B0399">
    <w:name w:val="7C8BF14856ED4C41B69DFDE1B44B0399"/>
    <w:rsid w:val="00FE1205"/>
  </w:style>
  <w:style w:type="paragraph" w:customStyle="1" w:styleId="0CB28D16D945421C94E913DB07BC492A">
    <w:name w:val="0CB28D16D945421C94E913DB07BC492A"/>
    <w:rsid w:val="00FE1205"/>
  </w:style>
  <w:style w:type="paragraph" w:customStyle="1" w:styleId="DC6834F87BFF429283E179FA198FDB3A">
    <w:name w:val="DC6834F87BFF429283E179FA198FDB3A"/>
    <w:rsid w:val="00FE1205"/>
  </w:style>
  <w:style w:type="paragraph" w:customStyle="1" w:styleId="35E98766049146268F5BC4A93BED014F">
    <w:name w:val="35E98766049146268F5BC4A93BED014F"/>
    <w:rsid w:val="00FE1205"/>
  </w:style>
  <w:style w:type="paragraph" w:customStyle="1" w:styleId="33D61F88D0E242D4B99416CF55FDAD76">
    <w:name w:val="33D61F88D0E242D4B99416CF55FDAD76"/>
    <w:rsid w:val="00FE1205"/>
  </w:style>
  <w:style w:type="paragraph" w:customStyle="1" w:styleId="A3F78500D065459FAF2C9DD7D796DED5">
    <w:name w:val="A3F78500D065459FAF2C9DD7D796DED5"/>
    <w:rsid w:val="00FE1205"/>
  </w:style>
  <w:style w:type="paragraph" w:customStyle="1" w:styleId="706EE13CD8CC45FDB81B6C7E49F0DACC">
    <w:name w:val="706EE13CD8CC45FDB81B6C7E49F0DACC"/>
    <w:rsid w:val="00FE1205"/>
  </w:style>
  <w:style w:type="paragraph" w:customStyle="1" w:styleId="03A29699FCCC4720BD642ABD58B038CB">
    <w:name w:val="03A29699FCCC4720BD642ABD58B038CB"/>
    <w:rsid w:val="00FE1205"/>
  </w:style>
  <w:style w:type="paragraph" w:customStyle="1" w:styleId="F6D5CAF164924AEEAA6C5B0228F4090F">
    <w:name w:val="F6D5CAF164924AEEAA6C5B0228F4090F"/>
    <w:rsid w:val="00FE1205"/>
  </w:style>
  <w:style w:type="paragraph" w:customStyle="1" w:styleId="25132A60BB524A719FB3F3636A3BFFB6">
    <w:name w:val="25132A60BB524A719FB3F3636A3BFFB6"/>
    <w:rsid w:val="00FE1205"/>
  </w:style>
  <w:style w:type="paragraph" w:customStyle="1" w:styleId="BA1D5D9498964F7DB459F52B0104776A">
    <w:name w:val="BA1D5D9498964F7DB459F52B0104776A"/>
    <w:rsid w:val="00FE1205"/>
  </w:style>
  <w:style w:type="paragraph" w:customStyle="1" w:styleId="9350A2DC82E04A88A3699596A64FEAD9">
    <w:name w:val="9350A2DC82E04A88A3699596A64FEAD9"/>
    <w:rsid w:val="00FE1205"/>
  </w:style>
  <w:style w:type="paragraph" w:customStyle="1" w:styleId="BB049495623840829C717D0B595BFEFD">
    <w:name w:val="BB049495623840829C717D0B595BFEFD"/>
    <w:rsid w:val="00FE1205"/>
  </w:style>
  <w:style w:type="paragraph" w:customStyle="1" w:styleId="3FFBC1E3865E4DF59E40C73D06EE617C">
    <w:name w:val="3FFBC1E3865E4DF59E40C73D06EE617C"/>
    <w:rsid w:val="00FE1205"/>
  </w:style>
  <w:style w:type="paragraph" w:customStyle="1" w:styleId="40C1BB2298B34869A55D9609611F1BA7">
    <w:name w:val="40C1BB2298B34869A55D9609611F1BA7"/>
    <w:rsid w:val="00FE1205"/>
  </w:style>
  <w:style w:type="paragraph" w:customStyle="1" w:styleId="D5A6A4610D574AB4A795DA1E552AED45">
    <w:name w:val="D5A6A4610D574AB4A795DA1E552AED45"/>
    <w:rsid w:val="00FE1205"/>
  </w:style>
  <w:style w:type="paragraph" w:customStyle="1" w:styleId="9789765F7FB8451AAD3419519804BC73">
    <w:name w:val="9789765F7FB8451AAD3419519804BC73"/>
    <w:rsid w:val="00FE1205"/>
  </w:style>
  <w:style w:type="paragraph" w:customStyle="1" w:styleId="75CA480337E740B8A18D9E7F284DC886">
    <w:name w:val="75CA480337E740B8A18D9E7F284DC886"/>
    <w:rsid w:val="00FE1205"/>
  </w:style>
  <w:style w:type="paragraph" w:customStyle="1" w:styleId="E4EA049FE050485680B0D1C726BAA8B0">
    <w:name w:val="E4EA049FE050485680B0D1C726BAA8B0"/>
    <w:rsid w:val="00FE1205"/>
  </w:style>
  <w:style w:type="paragraph" w:customStyle="1" w:styleId="62AFE8ACC61F44569F149CE156B22449">
    <w:name w:val="62AFE8ACC61F44569F149CE156B22449"/>
    <w:rsid w:val="00FE1205"/>
  </w:style>
  <w:style w:type="paragraph" w:customStyle="1" w:styleId="DD72CA1ECF3148C4A41F632D98B94FF2">
    <w:name w:val="DD72CA1ECF3148C4A41F632D98B94FF2"/>
    <w:rsid w:val="00FE1205"/>
  </w:style>
  <w:style w:type="paragraph" w:customStyle="1" w:styleId="DDA83E74184441B4A6BA5AAC6739C01E">
    <w:name w:val="DDA83E74184441B4A6BA5AAC6739C01E"/>
    <w:rsid w:val="00FE1205"/>
  </w:style>
  <w:style w:type="paragraph" w:customStyle="1" w:styleId="D32C94976D3E4745851C1FF42E766AE6">
    <w:name w:val="D32C94976D3E4745851C1FF42E766AE6"/>
    <w:rsid w:val="00FE1205"/>
  </w:style>
  <w:style w:type="paragraph" w:customStyle="1" w:styleId="02118301E895407B94DD3F578C6E1ED0">
    <w:name w:val="02118301E895407B94DD3F578C6E1ED0"/>
    <w:rsid w:val="00FE1205"/>
  </w:style>
  <w:style w:type="paragraph" w:customStyle="1" w:styleId="F31D32F48A5C45AC86DD8F4C850DF762">
    <w:name w:val="F31D32F48A5C45AC86DD8F4C850DF762"/>
    <w:rsid w:val="00FE1205"/>
  </w:style>
  <w:style w:type="paragraph" w:customStyle="1" w:styleId="4C25904229194DCCAEA00237FC6C1DA4">
    <w:name w:val="4C25904229194DCCAEA00237FC6C1DA4"/>
    <w:rsid w:val="00FE1205"/>
  </w:style>
  <w:style w:type="paragraph" w:customStyle="1" w:styleId="CDC9A2F8C2B749EDB271DC9C625B5A6B">
    <w:name w:val="CDC9A2F8C2B749EDB271DC9C625B5A6B"/>
    <w:rsid w:val="00FE1205"/>
  </w:style>
  <w:style w:type="paragraph" w:customStyle="1" w:styleId="FD3C874427CE4E4291ECCE74564996D8">
    <w:name w:val="FD3C874427CE4E4291ECCE74564996D8"/>
    <w:rsid w:val="00FE1205"/>
  </w:style>
  <w:style w:type="paragraph" w:customStyle="1" w:styleId="4859DC16900E4639B55119C65E5A18B5">
    <w:name w:val="4859DC16900E4639B55119C65E5A18B5"/>
    <w:rsid w:val="00FE1205"/>
  </w:style>
  <w:style w:type="paragraph" w:customStyle="1" w:styleId="D6E1DAAA652A40F78F3966813E5770D8">
    <w:name w:val="D6E1DAAA652A40F78F3966813E5770D8"/>
    <w:rsid w:val="00FE1205"/>
  </w:style>
  <w:style w:type="paragraph" w:customStyle="1" w:styleId="99F04E2451BC4193B314F398258CA47B">
    <w:name w:val="99F04E2451BC4193B314F398258CA47B"/>
    <w:rsid w:val="00FE1205"/>
  </w:style>
  <w:style w:type="paragraph" w:customStyle="1" w:styleId="81009A22DABF403F916E115B3445F100">
    <w:name w:val="81009A22DABF403F916E115B3445F100"/>
    <w:rsid w:val="00FE1205"/>
  </w:style>
  <w:style w:type="paragraph" w:customStyle="1" w:styleId="9D4D9B9A7ED84F618A6501ADA5093FE1">
    <w:name w:val="9D4D9B9A7ED84F618A6501ADA5093FE1"/>
    <w:rsid w:val="00FE1205"/>
  </w:style>
  <w:style w:type="paragraph" w:customStyle="1" w:styleId="8588FE3A55044CDCBBA4CBD409FF38F9">
    <w:name w:val="8588FE3A55044CDCBBA4CBD409FF38F9"/>
    <w:rsid w:val="00FE1205"/>
  </w:style>
  <w:style w:type="paragraph" w:customStyle="1" w:styleId="11454015AA9B481286B268C970E525B9">
    <w:name w:val="11454015AA9B481286B268C970E525B9"/>
    <w:rsid w:val="00FE1205"/>
  </w:style>
  <w:style w:type="paragraph" w:customStyle="1" w:styleId="0903DDA6507C41EC955C82327430F12E">
    <w:name w:val="0903DDA6507C41EC955C82327430F12E"/>
    <w:rsid w:val="00FE1205"/>
  </w:style>
  <w:style w:type="paragraph" w:customStyle="1" w:styleId="866BBB9303714E939BFFBC39776C212E">
    <w:name w:val="866BBB9303714E939BFFBC39776C212E"/>
    <w:rsid w:val="00FE1205"/>
  </w:style>
  <w:style w:type="paragraph" w:customStyle="1" w:styleId="89694A43DBDD431A828D8D0083CE0435">
    <w:name w:val="89694A43DBDD431A828D8D0083CE0435"/>
    <w:rsid w:val="00FE1205"/>
  </w:style>
  <w:style w:type="paragraph" w:customStyle="1" w:styleId="2149E4F84CB04109A886B8AB64CAF558">
    <w:name w:val="2149E4F84CB04109A886B8AB64CAF558"/>
    <w:rsid w:val="00FE1205"/>
  </w:style>
  <w:style w:type="paragraph" w:customStyle="1" w:styleId="D47AA6E750304CF9B7BC56BF3D5368A6">
    <w:name w:val="D47AA6E750304CF9B7BC56BF3D5368A6"/>
    <w:rsid w:val="00FE1205"/>
  </w:style>
  <w:style w:type="paragraph" w:customStyle="1" w:styleId="6B1C910CE11740F48068A1651C5D0C71">
    <w:name w:val="6B1C910CE11740F48068A1651C5D0C71"/>
    <w:rsid w:val="00FE1205"/>
  </w:style>
  <w:style w:type="paragraph" w:customStyle="1" w:styleId="D3DE969776A348F8B8A8BFA7EF94B594">
    <w:name w:val="D3DE969776A348F8B8A8BFA7EF94B594"/>
    <w:rsid w:val="00FE1205"/>
  </w:style>
  <w:style w:type="paragraph" w:customStyle="1" w:styleId="A7BF693E140F47D0978A7A4D79CAA5FF">
    <w:name w:val="A7BF693E140F47D0978A7A4D79CAA5FF"/>
    <w:rsid w:val="00FE1205"/>
  </w:style>
  <w:style w:type="paragraph" w:customStyle="1" w:styleId="8B814D2B6FDD43C1B12C93709BD65FD9">
    <w:name w:val="8B814D2B6FDD43C1B12C93709BD65FD9"/>
    <w:rsid w:val="00FE1205"/>
  </w:style>
  <w:style w:type="paragraph" w:customStyle="1" w:styleId="F3F0AFEB14B44C05901D9460D5FBAA4B">
    <w:name w:val="F3F0AFEB14B44C05901D9460D5FBAA4B"/>
    <w:rsid w:val="00FE1205"/>
  </w:style>
  <w:style w:type="paragraph" w:customStyle="1" w:styleId="0CC78E4607E34C5D8C5D2A639811C08A">
    <w:name w:val="0CC78E4607E34C5D8C5D2A639811C08A"/>
    <w:rsid w:val="00FE1205"/>
  </w:style>
  <w:style w:type="paragraph" w:customStyle="1" w:styleId="5D7C97E1708C432492E4D279E51F0FB1">
    <w:name w:val="5D7C97E1708C432492E4D279E51F0FB1"/>
    <w:rsid w:val="00FE1205"/>
  </w:style>
  <w:style w:type="paragraph" w:customStyle="1" w:styleId="30BD7651F38E4F12B564D478981C65A9">
    <w:name w:val="30BD7651F38E4F12B564D478981C65A9"/>
    <w:rsid w:val="00FE1205"/>
  </w:style>
  <w:style w:type="paragraph" w:customStyle="1" w:styleId="1CEA9C9F716F41379E27336C8164E809">
    <w:name w:val="1CEA9C9F716F41379E27336C8164E809"/>
    <w:rsid w:val="00FE1205"/>
  </w:style>
  <w:style w:type="paragraph" w:customStyle="1" w:styleId="999A3BF06D2D4C14A818AD3885C1D04E">
    <w:name w:val="999A3BF06D2D4C14A818AD3885C1D04E"/>
    <w:rsid w:val="00FE1205"/>
  </w:style>
  <w:style w:type="paragraph" w:customStyle="1" w:styleId="50C1CE8FA8024F5DAB53210B3E287D7C">
    <w:name w:val="50C1CE8FA8024F5DAB53210B3E287D7C"/>
    <w:rsid w:val="00FE1205"/>
  </w:style>
  <w:style w:type="paragraph" w:customStyle="1" w:styleId="45CB7FAFED7346048E6D57B7C4E75481">
    <w:name w:val="45CB7FAFED7346048E6D57B7C4E75481"/>
    <w:rsid w:val="00FE1205"/>
  </w:style>
  <w:style w:type="paragraph" w:customStyle="1" w:styleId="CDDDE6E075A34D529266A89FD92D80E1">
    <w:name w:val="CDDDE6E075A34D529266A89FD92D80E1"/>
    <w:rsid w:val="00FE1205"/>
  </w:style>
  <w:style w:type="paragraph" w:customStyle="1" w:styleId="4866DBABA9DA48679C2F891A89597031">
    <w:name w:val="4866DBABA9DA48679C2F891A89597031"/>
    <w:rsid w:val="00FE1205"/>
  </w:style>
  <w:style w:type="paragraph" w:customStyle="1" w:styleId="58D69A075F8147178F278197221CFAD9">
    <w:name w:val="58D69A075F8147178F278197221CFAD9"/>
    <w:rsid w:val="00FE1205"/>
  </w:style>
  <w:style w:type="paragraph" w:customStyle="1" w:styleId="EC30F8FDC5E24E7786EEF8C7D99B9080">
    <w:name w:val="EC30F8FDC5E24E7786EEF8C7D99B9080"/>
    <w:rsid w:val="00FE1205"/>
  </w:style>
  <w:style w:type="paragraph" w:customStyle="1" w:styleId="5EB3EF64E13E43F182AAC3E443D92A70">
    <w:name w:val="5EB3EF64E13E43F182AAC3E443D92A70"/>
    <w:rsid w:val="00FE1205"/>
  </w:style>
  <w:style w:type="paragraph" w:customStyle="1" w:styleId="3841AE80605E428980E4EBA0E351B252">
    <w:name w:val="3841AE80605E428980E4EBA0E351B252"/>
    <w:rsid w:val="00FE1205"/>
  </w:style>
  <w:style w:type="paragraph" w:customStyle="1" w:styleId="E0B1EAB968D54B83AC7FDEE0F1E4ECA9">
    <w:name w:val="E0B1EAB968D54B83AC7FDEE0F1E4ECA9"/>
    <w:rsid w:val="00FE1205"/>
  </w:style>
  <w:style w:type="paragraph" w:customStyle="1" w:styleId="BD0607F737EB412B8A30FF155F69002B">
    <w:name w:val="BD0607F737EB412B8A30FF155F69002B"/>
    <w:rsid w:val="00FE1205"/>
  </w:style>
  <w:style w:type="paragraph" w:customStyle="1" w:styleId="D119F24E16694BEE855328DC39BC6416">
    <w:name w:val="D119F24E16694BEE855328DC39BC6416"/>
    <w:rsid w:val="00FE1205"/>
  </w:style>
  <w:style w:type="paragraph" w:customStyle="1" w:styleId="D7F77B9CA7E14B358EB3D5C5B706F83A">
    <w:name w:val="D7F77B9CA7E14B358EB3D5C5B706F83A"/>
    <w:rsid w:val="00FE1205"/>
  </w:style>
  <w:style w:type="paragraph" w:customStyle="1" w:styleId="72FC57DF3C664027BB3AD27C94E7F530">
    <w:name w:val="72FC57DF3C664027BB3AD27C94E7F530"/>
    <w:rsid w:val="00FE1205"/>
  </w:style>
  <w:style w:type="paragraph" w:customStyle="1" w:styleId="A1612051EBE24F7781E403BBE3F0DA3E">
    <w:name w:val="A1612051EBE24F7781E403BBE3F0DA3E"/>
    <w:rsid w:val="00FE1205"/>
  </w:style>
  <w:style w:type="paragraph" w:customStyle="1" w:styleId="C8E3A719C46142C9870D08D77537A751">
    <w:name w:val="C8E3A719C46142C9870D08D77537A751"/>
    <w:rsid w:val="00FE1205"/>
  </w:style>
  <w:style w:type="paragraph" w:customStyle="1" w:styleId="3AADEDA695BD4DE2903CB6BFB87A074E">
    <w:name w:val="3AADEDA695BD4DE2903CB6BFB87A074E"/>
    <w:rsid w:val="00FE1205"/>
  </w:style>
  <w:style w:type="paragraph" w:customStyle="1" w:styleId="A2A04002B5A54C359104CEE742F8F71E">
    <w:name w:val="A2A04002B5A54C359104CEE742F8F71E"/>
    <w:rsid w:val="00FE1205"/>
  </w:style>
  <w:style w:type="paragraph" w:customStyle="1" w:styleId="B751257C0B57407E8FEBF603D6DA0DC9">
    <w:name w:val="B751257C0B57407E8FEBF603D6DA0DC9"/>
    <w:rsid w:val="00FE1205"/>
  </w:style>
  <w:style w:type="paragraph" w:customStyle="1" w:styleId="9876BD9EDB7D4026A045C9B8F1FF4C5C">
    <w:name w:val="9876BD9EDB7D4026A045C9B8F1FF4C5C"/>
    <w:rsid w:val="00FE1205"/>
  </w:style>
  <w:style w:type="paragraph" w:customStyle="1" w:styleId="DB604128833241919C0BD5F6D15B11CC">
    <w:name w:val="DB604128833241919C0BD5F6D15B11CC"/>
    <w:rsid w:val="00FE1205"/>
  </w:style>
  <w:style w:type="paragraph" w:customStyle="1" w:styleId="2414866D4302446687BA12825ED9E8BE">
    <w:name w:val="2414866D4302446687BA12825ED9E8BE"/>
    <w:rsid w:val="00FE1205"/>
  </w:style>
  <w:style w:type="paragraph" w:customStyle="1" w:styleId="A1BE0A2339644003BB073DEF4C53FEE1">
    <w:name w:val="A1BE0A2339644003BB073DEF4C53FEE1"/>
    <w:rsid w:val="00FE1205"/>
  </w:style>
  <w:style w:type="paragraph" w:customStyle="1" w:styleId="3EDC441CD88C435FBE50B022E4DAC54B">
    <w:name w:val="3EDC441CD88C435FBE50B022E4DAC54B"/>
    <w:rsid w:val="00FE1205"/>
  </w:style>
  <w:style w:type="paragraph" w:customStyle="1" w:styleId="E8724180882141CC87415B9F501EC808">
    <w:name w:val="E8724180882141CC87415B9F501EC808"/>
    <w:rsid w:val="00FE1205"/>
  </w:style>
  <w:style w:type="paragraph" w:customStyle="1" w:styleId="814B2D28705A41728A101884279A0D5D">
    <w:name w:val="814B2D28705A41728A101884279A0D5D"/>
    <w:rsid w:val="00FE1205"/>
  </w:style>
  <w:style w:type="paragraph" w:customStyle="1" w:styleId="D1D4CB799BE94EFA8F6A275D47A8B056">
    <w:name w:val="D1D4CB799BE94EFA8F6A275D47A8B056"/>
    <w:rsid w:val="00FE1205"/>
  </w:style>
  <w:style w:type="paragraph" w:customStyle="1" w:styleId="27913605439E490AAB5B02EFAFBB2EB2">
    <w:name w:val="27913605439E490AAB5B02EFAFBB2EB2"/>
    <w:rsid w:val="00FE1205"/>
  </w:style>
  <w:style w:type="paragraph" w:customStyle="1" w:styleId="9B4FBD83651847469046650D59A2D946">
    <w:name w:val="9B4FBD83651847469046650D59A2D946"/>
    <w:rsid w:val="00FE1205"/>
  </w:style>
  <w:style w:type="paragraph" w:customStyle="1" w:styleId="5AD8BC84DBFB4E1EB63DC84DC0836D72">
    <w:name w:val="5AD8BC84DBFB4E1EB63DC84DC0836D72"/>
    <w:rsid w:val="00FE1205"/>
  </w:style>
  <w:style w:type="paragraph" w:customStyle="1" w:styleId="932BC0186F704924B759EB5A7BA66D6C">
    <w:name w:val="932BC0186F704924B759EB5A7BA66D6C"/>
    <w:rsid w:val="00FE1205"/>
  </w:style>
  <w:style w:type="paragraph" w:customStyle="1" w:styleId="B85852183FDC49CC8EB54CC53EF9D0AC">
    <w:name w:val="B85852183FDC49CC8EB54CC53EF9D0AC"/>
    <w:rsid w:val="00FE1205"/>
  </w:style>
  <w:style w:type="paragraph" w:customStyle="1" w:styleId="FF95D1A158934F4FB6239448DB1DB62E">
    <w:name w:val="FF95D1A158934F4FB6239448DB1DB62E"/>
    <w:rsid w:val="00FE1205"/>
  </w:style>
  <w:style w:type="paragraph" w:customStyle="1" w:styleId="605F293B7AFD48A5AA20A27B575A6276">
    <w:name w:val="605F293B7AFD48A5AA20A27B575A6276"/>
    <w:rsid w:val="00FE1205"/>
  </w:style>
  <w:style w:type="paragraph" w:customStyle="1" w:styleId="E08F24CFFB0845E9BAA3BFB943C27EA6">
    <w:name w:val="E08F24CFFB0845E9BAA3BFB943C27EA6"/>
    <w:rsid w:val="00FE1205"/>
  </w:style>
  <w:style w:type="paragraph" w:customStyle="1" w:styleId="2D18E390052D4D739DEBC432A0BAD052">
    <w:name w:val="2D18E390052D4D739DEBC432A0BAD052"/>
    <w:rsid w:val="00FE1205"/>
  </w:style>
  <w:style w:type="paragraph" w:customStyle="1" w:styleId="FF27E1599AF74AF4B97B845CED19BD46">
    <w:name w:val="FF27E1599AF74AF4B97B845CED19BD46"/>
    <w:rsid w:val="00FE1205"/>
  </w:style>
  <w:style w:type="paragraph" w:customStyle="1" w:styleId="EE1F243B3E514043BB516D7F07D294A9">
    <w:name w:val="EE1F243B3E514043BB516D7F07D294A9"/>
    <w:rsid w:val="00FE1205"/>
  </w:style>
  <w:style w:type="paragraph" w:customStyle="1" w:styleId="D3A0572852D141EC9B6E22F157445E6F">
    <w:name w:val="D3A0572852D141EC9B6E22F157445E6F"/>
    <w:rsid w:val="00FE1205"/>
  </w:style>
  <w:style w:type="paragraph" w:customStyle="1" w:styleId="02395A1A8D434E538C36361E8EAA76C9">
    <w:name w:val="02395A1A8D434E538C36361E8EAA76C9"/>
    <w:rsid w:val="00FE1205"/>
  </w:style>
  <w:style w:type="paragraph" w:customStyle="1" w:styleId="44D279EE6A144AA69629CAF4909E07B4">
    <w:name w:val="44D279EE6A144AA69629CAF4909E07B4"/>
    <w:rsid w:val="00FE1205"/>
  </w:style>
  <w:style w:type="paragraph" w:customStyle="1" w:styleId="8C478EE797334B03A94C41C2C593286B">
    <w:name w:val="8C478EE797334B03A94C41C2C593286B"/>
    <w:rsid w:val="00FE1205"/>
  </w:style>
  <w:style w:type="paragraph" w:customStyle="1" w:styleId="9242F3FCE6A141B78A752E7E2A339032">
    <w:name w:val="9242F3FCE6A141B78A752E7E2A339032"/>
    <w:rsid w:val="00FE1205"/>
  </w:style>
  <w:style w:type="paragraph" w:customStyle="1" w:styleId="263285B3ECDC4CB3830E51DF3F13A9AD">
    <w:name w:val="263285B3ECDC4CB3830E51DF3F13A9AD"/>
    <w:rsid w:val="00FE1205"/>
  </w:style>
  <w:style w:type="paragraph" w:customStyle="1" w:styleId="498C181D688240C3B5D28E7FE5463021">
    <w:name w:val="498C181D688240C3B5D28E7FE5463021"/>
    <w:rsid w:val="00FE12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B3723-3F2B-44D8-826B-512934DF4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8</Pages>
  <Words>8349</Words>
  <Characters>53266</Characters>
  <CharactersWithSpaces>61493</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6:00Z</dcterms:created>
  <dc:creator>kubicik@pmo.cz</dc:creator>
  <dc:description/>
  <dc:language>en-US</dc:language>
  <cp:lastModifiedBy>Turanová Dana</cp:lastModifiedBy>
  <cp:lastPrinted>2022-06-24T12:30:00Z</cp:lastPrinted>
  <dcterms:modified xsi:type="dcterms:W3CDTF">2025-09-23T09:5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