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ohelka, Hodkovice nad Mohelkou, údržba břehového porostu, ř.km 31,100 - 32,0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10-01T09:40:00Z</dcterms:modified>
  <cp:revision>54</cp:revision>
  <dc:subject/>
  <dc:title>Krycí list nabídky</dc:title>
</cp:coreProperties>
</file>