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leška, Roškopov, kácení havarijních dřevin, ř. km 23,140-24,05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10-01T10:33:00Z</dcterms:modified>
  <cp:revision>54</cp:revision>
  <dc:subject/>
  <dc:title>Krycí list nabídky</dc:title>
</cp:coreProperties>
</file>