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louhá Strouha, Kvasiny, zřízení LB hrázky v ř.km 4,230 - 4,37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10-09T11:12:00Z</dcterms:modified>
  <cp:revision>49</cp:revision>
  <dc:subject/>
  <dc:title>Krycí list nabídky</dc:title>
</cp:coreProperties>
</file>