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řebovka, Hylváty, odstranění nánosů z nadjezí, ř.km 2,735 - 2,9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10-10T06:35:00Z</dcterms:modified>
  <cp:revision>50</cp:revision>
  <dc:subject/>
  <dc:title>Krycí list nabídky</dc:title>
</cp:coreProperties>
</file>