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55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tokol o hodnocení nabídek </w:t>
            </w:r>
          </w:p>
        </w:tc>
      </w:tr>
      <w:tr>
        <w:trPr>
          <w:trHeight w:val="111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veřejným zakázkám malého rozsah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edání hodnotící komise pro hodnocení nabídek na veřejnou zakázku – „Dodávka vybavení kantýny“ Č.j.: 140520/2011-MZE-1213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00"/>
        <w:gridCol w:w="6966"/>
      </w:tblGrid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konání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Těšnov 17, Praha 1</w:t>
            </w:r>
          </w:p>
        </w:tc>
      </w:tr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konání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1</w:t>
            </w:r>
          </w:p>
        </w:tc>
      </w:tr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žení hodnotící komise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a: Ing. Zbyněk Holub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en:Zdeněk Rod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:Jan Kollert</w:t>
            </w:r>
          </w:p>
        </w:tc>
      </w:tr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zasedání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 hod</w:t>
            </w:r>
          </w:p>
        </w:tc>
      </w:tr>
      <w:tr>
        <w:trPr/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Ukončení zasedání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hod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ůběh jednání hodnotící komis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lnila rovněž úkoly komise pro otevírání nabídek. Sešla se v počtu 3 členů, převzala veškeré řádně a včas doručené nabídky a všichni přítomní podepsali čestné prohlášení o nepodjatosti. Dále provedla kontrolu úplnosti nabídek podle zadávacích podmínek stanovených zadavatelem ve výzvě k podání nabídky a následně bylo přistoupeno k hodnocení jednotlivých nabídek dle hodnotících kritérií vymezených zadavatelem. Přítomní ohodnotili samostatně každou nabídku a vyhotovili tabulky s přehledem hodnocení (viz níže). Na závěr jednání byla vybrána jako nejvhodnější nabídka č. 4 uchazeče MEGASTRO s.r.o a doporučeno zadavateli uzavřít s tímto uchazečem smlouv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</w:tblGrid>
      <w:tr>
        <w:trPr/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u předložili tito uchazeči: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Bezmez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)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SOPROFIT s.r.o</w:t>
            </w:r>
          </w:p>
          <w:p>
            <w:pPr>
              <w:pStyle w:val="Bezmez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</w:t>
              <w:tab/>
              <w:t>PV SERVICE s.r.o</w:t>
              <w:tab/>
            </w:r>
          </w:p>
          <w:p>
            <w:pPr>
              <w:pStyle w:val="Bezmez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)</w:t>
              <w:tab/>
              <w:t>INTERGAST a.s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)</w:t>
              <w:tab/>
              <w:t>MEGASTRO CZ s.r.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 nabídek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m kritériem je ekonomická výhodnost nabíd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ejvhodnější bude vybrána nabídka dodavatele, která bude ekonomicky nejvýhodnějš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ílčí hodnotící kritér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nabídková cena</w:t>
        <w:tab/>
        <w:tab/>
        <w:tab/>
        <w:tab/>
        <w:t>- váha 70 %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B - termín dodání a montáže</w:t>
        <w:tab/>
        <w:tab/>
        <w:tab/>
        <w:t xml:space="preserve">- váha 30 %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369"/>
        <w:gridCol w:w="1984"/>
        <w:gridCol w:w="1701"/>
        <w:gridCol w:w="1559"/>
        <w:gridCol w:w="1559"/>
      </w:tblGrid>
      <w:tr>
        <w:trPr>
          <w:trHeight w:val="43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4</w:t>
            </w:r>
          </w:p>
        </w:tc>
      </w:tr>
      <w:tr>
        <w:trPr>
          <w:trHeight w:val="10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OPROFIT s.r.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V SERVICE s.r.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GAST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ASTRO CZ s.r.o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čí hodnotící kritérium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nabídkové ceny v Kč bez DP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.800,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3.941,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6.059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.570,-</w:t>
            </w:r>
          </w:p>
        </w:tc>
      </w:tr>
      <w:tr>
        <w:trPr>
          <w:trHeight w:val="49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bodů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bodů - váha 70 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dodání a montáž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ání a montáže - de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bodů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bodů - váha 30 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ý počet bod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 nabídek po provedeném hodnoc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</w:tr>
    </w:tbl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hodnotila nabídky dle předloženého  jednotného zpracování nabídkové ceny, který je přílohou č.3 Výzvy a nabízeného termínu plnění dodávk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hodnocení nabídek byla shledána jako nejvhodnější nabídka č. 4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Hodnotící komise hodnotila včas a řádně doručené nabídky. Pečlivé hodnocení obsahu nabídek probíhalo dle hodnotících kritérií, která byla předem stanovena v článku I. bod 5 .výzvy k podání nabídky, tj. rozhodující byla ekonomická výhodnost nabídky, a hodnotící tým doporučuje osobě oprávněné rozhodnout zadat realizaci veřejné zakázky tomuto dodavateli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:MERGASTRO s.r.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: Igorem Cíchou, jednatele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Huštěnovská 2008, Staré Město 686 0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25963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62596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 k protokolu o hodnocení nabíde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hodnutí o jmenování členů a náhradníků hodnotící komise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í listin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nepodjatost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: Jan Koller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ým podpisem stvrzuji, že tento protokol odpovídá průběhu zasedání hodnotící komise při otevírání obálek a hodnocení nabídek na zakázku – Dodávka vybavení kantýny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50"/>
        <w:gridCol w:w="6533"/>
      </w:tblGrid>
      <w:tr>
        <w:trPr>
          <w:trHeight w:val="530" w:hRule="atLeast"/>
        </w:trPr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5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byněk Holub</w:t>
            </w:r>
          </w:p>
        </w:tc>
      </w:tr>
      <w:tr>
        <w:trPr>
          <w:trHeight w:val="183" w:hRule="atLeast"/>
        </w:trPr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5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 komise:</w:t>
            </w:r>
          </w:p>
        </w:tc>
        <w:tc>
          <w:tcPr>
            <w:tcW w:w="6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25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Rod</w:t>
            </w:r>
          </w:p>
        </w:tc>
      </w:tr>
      <w:tr>
        <w:trPr>
          <w:trHeight w:val="183" w:hRule="atLeast"/>
        </w:trPr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5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</w:tc>
        <w:tc>
          <w:tcPr>
            <w:tcW w:w="6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25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Kollert</w:t>
            </w:r>
          </w:p>
        </w:tc>
      </w:tr>
      <w:tr>
        <w:trPr>
          <w:trHeight w:val="173" w:hRule="atLeast"/>
        </w:trPr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5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</w:tc>
        <w:tc>
          <w:tcPr>
            <w:tcW w:w="6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V  Praze dne 19.08.2011</w:t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539" w:top="26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.2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54:00Z</dcterms:created>
  <dc:creator>Marie Sklenářová</dc:creator>
  <dc:description/>
  <cp:keywords/>
  <dc:language>en-US</dc:language>
  <cp:lastModifiedBy>Zdeněk Rod</cp:lastModifiedBy>
  <cp:lastPrinted>2011-08-22T10:26:00Z</cp:lastPrinted>
  <dcterms:modified xsi:type="dcterms:W3CDTF">2011-08-22T10:54:00Z</dcterms:modified>
  <cp:revision>2</cp:revision>
  <dc:subject/>
  <dc:title> </dc:title>
</cp:coreProperties>
</file>