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163830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38"/>
        <w:gridCol w:w="3982"/>
        <w:gridCol w:w="200"/>
        <w:gridCol w:w="4181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drawing>
                <wp:inline distT="0" distB="0" distL="0" distR="0">
                  <wp:extent cx="142240" cy="1793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ytyčení lesních pozemků v katastrálním území Lužice u Netolic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dání veřejné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ázky malého rozsahu na služby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982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Václav Šteffek, ředitel </w:t>
            </w:r>
          </w:p>
          <w:p>
            <w:pPr>
              <w:pStyle w:val="Normal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jednací</w:t>
            </w:r>
            <w:r>
              <w:rPr>
                <w:rFonts w:cs="Arial" w:ascii="Calibri" w:hAnsi="Calibri"/>
                <w:sz w:val="22"/>
                <w:szCs w:val="22"/>
              </w:rPr>
              <w:t>: 91647/2011-MZE-130719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řejná zakázka malého rozsahu na služby ve smyslu ustanovení § 12 odst. 3 zákona číslo 137/2006 Sb., o veřejných zakázkách, ve znění pozdějších předpisů (dále jen zákon)  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82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estné prohlášení o souhlasu se zadávacími podmín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 /zájem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 xml:space="preserve">u právnických osob obchodní firma/název, sídlo, právní forma, IČ, bylo-li přidělen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o veřejnou zakázku malého rozsahu na služby „</w:t>
      </w:r>
      <w:r>
        <w:rPr>
          <w:rFonts w:cs="Arial" w:ascii="Calibri" w:hAnsi="Calibri"/>
          <w:sz w:val="22"/>
          <w:szCs w:val="22"/>
        </w:rPr>
        <w:t xml:space="preserve">Vytyčení lesních pozemků v katastrálním území Lužice u Netolic </w:t>
      </w:r>
      <w:r>
        <w:rPr>
          <w:rFonts w:cs="Arial" w:ascii="Arial" w:hAnsi="Arial"/>
          <w:sz w:val="20"/>
          <w:szCs w:val="20"/>
        </w:rPr>
        <w:t>“ zadávanou v souladu s ustanovením § 18 odst. 3 zákona na základě výzvy k podání nabídky prohlašuji, že tento uchazeč souhlasí se zadáním a podmínkami tohoto zadávacího řízení a je vázán celým obsahem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čestným prohlášením o souhlasu se zadávacími podmínkami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89355</wp:posOffset>
            </wp:positionV>
            <wp:extent cx="1847850" cy="1333500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pokorna</dc:creator>
  <dc:description/>
  <cp:keywords/>
  <dc:language>en-US</dc:language>
  <cp:lastModifiedBy>MZe</cp:lastModifiedBy>
  <cp:lastPrinted>2007-05-29T15:52:00Z</cp:lastPrinted>
  <dcterms:modified xsi:type="dcterms:W3CDTF">2011-05-18T13:03:00Z</dcterms:modified>
  <cp:revision>3</cp:revision>
  <dc:subject/>
  <dc:title> </dc:title>
</cp:coreProperties>
</file>