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[</w:t>
      </w:r>
      <w:r>
        <w:rPr>
          <w:rFonts w:eastAsia="Times New Roman"/>
          <w:sz w:val="22"/>
          <w:highlight w:val="cyan"/>
          <w:lang w:val="cs-CZ"/>
        </w:rPr>
        <w:t>doplní zadavatel při podpisu Smlouvy</w:t>
      </w:r>
      <w:r>
        <w:rPr>
          <w:rFonts w:eastAsia="Times New Roman"/>
          <w:sz w:val="22"/>
          <w:lang w:val="cs-CZ"/>
        </w:rPr>
        <w:t>]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</w:t>
      </w:r>
      <w:r>
        <w:rPr/>
        <w:t>resp. oprávněně podnikající fyzickou osobou způsobilou k právním úkonům,</w:t>
      </w:r>
      <w:r>
        <w:rPr>
          <w:szCs w:val="22"/>
        </w:rPr>
        <w:t xml:space="preserve">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GoBack"/>
      <w:bookmarkEnd w:id="2"/>
      <w:r>
        <w:rPr/>
        <w:t>Uchazeč s úmyslem účastnit se Veřejné zakázky s názvem „</w:t>
      </w:r>
      <w:r>
        <w:rPr>
          <w:b/>
          <w:iCs/>
          <w:szCs w:val="22"/>
        </w:rPr>
        <w:t>Informační systém Národní dotace 2016</w:t>
      </w:r>
      <w:r>
        <w:rPr/>
        <w:t>“ (dále jen „</w:t>
      </w:r>
      <w:r>
        <w:rPr>
          <w:b/>
        </w:rPr>
        <w:t>Veřejná zakázka</w:t>
      </w:r>
      <w:r>
        <w:rPr/>
        <w:t>“) zadávané dle zákona č. 137/2006 Sb., o veřejných zakázkách, ve znění pozdějších předpisů (dále jen „</w:t>
      </w:r>
      <w:r>
        <w:rPr>
          <w:b/>
        </w:rPr>
        <w:t>ZVZ</w:t>
      </w:r>
      <w:r>
        <w:rPr/>
        <w:t>“)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3" w:name="_Ref303277281"/>
      <w:r>
        <w:rPr/>
        <w:t>Předmětem této Dohody je závazek Uchazeče, že Důvěrné informace dle této Dohody použije pouze způsobem a k účelu v této Dohodě stanoveným</w:t>
      </w:r>
      <w:bookmarkEnd w:id="3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4" w:name="_Ref303255108"/>
      <w:bookmarkStart w:id="5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5"/>
      <w:r>
        <w:rPr/>
        <w:t xml:space="preserve"> </w:t>
      </w:r>
      <w:bookmarkEnd w:id="4"/>
    </w:p>
    <w:p>
      <w:pPr>
        <w:pStyle w:val="RLlneksmlouvy"/>
        <w:numPr>
          <w:ilvl w:val="0"/>
          <w:numId w:val="1"/>
        </w:numPr>
        <w:rPr/>
      </w:pPr>
      <w:bookmarkStart w:id="6" w:name="_Ref306010265"/>
      <w:r>
        <w:rPr/>
        <w:t>UŽITÍ DŮVĚRNÝCH INFORMACÍ</w:t>
      </w:r>
      <w:bookmarkEnd w:id="6"/>
    </w:p>
    <w:p>
      <w:pPr>
        <w:pStyle w:val="RLTextlnkuslovan"/>
        <w:numPr>
          <w:ilvl w:val="1"/>
          <w:numId w:val="1"/>
        </w:numPr>
        <w:rPr>
          <w:caps/>
        </w:rPr>
      </w:pPr>
      <w:bookmarkStart w:id="7" w:name="_Ref303255062"/>
      <w:bookmarkStart w:id="8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9" w:name="_Ref303318007"/>
      <w:bookmarkStart w:id="10" w:name="_Ref289870410"/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7"/>
      <w:bookmarkEnd w:id="9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1" w:name="_Ref306006405"/>
      <w:r>
        <w:rPr/>
        <w:t>SUBDODAVATELÉ</w:t>
      </w:r>
      <w:bookmarkEnd w:id="11"/>
    </w:p>
    <w:p>
      <w:pPr>
        <w:pStyle w:val="RLTextlnkuslovan"/>
        <w:numPr>
          <w:ilvl w:val="1"/>
          <w:numId w:val="4"/>
        </w:numPr>
        <w:rPr/>
      </w:pPr>
      <w:bookmarkStart w:id="12" w:name="_Ref303259180"/>
      <w:bookmarkStart w:id="13" w:name="_Ref306006456"/>
      <w:bookmarkStart w:id="14" w:name="_Ref3032582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3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5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5"/>
    </w:p>
    <w:p>
      <w:pPr>
        <w:pStyle w:val="RLTextlnkuslovan"/>
        <w:numPr>
          <w:ilvl w:val="2"/>
          <w:numId w:val="12"/>
        </w:numPr>
        <w:rPr/>
      </w:pPr>
      <w:bookmarkStart w:id="16" w:name="_Ref303259180"/>
      <w:bookmarkStart w:id="17" w:name="_Ref3032582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6"/>
      <w:bookmarkEnd w:id="17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8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8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 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1 000 000,- Kč (slovy: pět set tisíc korun českých) za každé nikoliv nepodstatné porušení takové povinnosti.</w:t>
      </w:r>
      <w:bookmarkEnd w:id="19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0" w:name="_Ref306010659"/>
      <w:r>
        <w:rPr/>
        <w:t>Povinnost chránit Důvěrné informace zavazuje Uchazeče bez ohledu na případný zánik účinnosti této Dohody na dobu neurčitou od uzavření této Dohody.</w:t>
      </w:r>
      <w:bookmarkEnd w:id="20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1" w:name="ListAnnex01"/>
              <w:r>
                <w:rPr>
                  <w:rStyle w:val="InternetLink"/>
                </w:rPr>
                <w:t>Příloha č. 1</w:t>
              </w:r>
            </w:hyperlink>
            <w:bookmarkEnd w:id="21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[</w:t>
            </w:r>
            <w:r>
              <w:rPr>
                <w:highlight w:val="cyan"/>
              </w:rPr>
              <w:t>doplní zadavatel při podpisu Smlouvy</w:t>
            </w:r>
            <w:r>
              <w:rPr/>
              <w:t>]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2" w:name="Annex01"/>
      <w:r>
        <w:rPr/>
        <w:t>Příloha č. 1</w:t>
      </w:r>
      <w:bookmarkEnd w:id="22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Důvěrné informace jsou obsaženy v Příloze č. 4 – Neveřejné přílohy dokumentu Specifikace předmětu veřejné zakázky v Zadávací dokumentaci a v Příloze č. 2 </w:t>
      </w:r>
      <w:r>
        <w:rPr>
          <w:b w:val="false"/>
          <w:i/>
          <w:lang w:val="en-US"/>
        </w:rPr>
        <w:t>Neveřejné přílohy Specifikace předmětu plnění ve Smlouvě</w:t>
      </w:r>
      <w:r>
        <w:rPr>
          <w:b w:val="false"/>
          <w:i/>
        </w:rPr>
        <w:t>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58BE33DC7D0D4BA39563B8FAD292B8" ma:contentTypeVersion="17" ma:contentTypeDescription="Create a new document." ma:contentTypeScope="" ma:versionID="8709084dbc1429404f917e33dadd1456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2CBF32B0-C55D-4834-BE3F-38B9898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6</Words>
  <Characters>7299</Characters>
  <CharactersWithSpaces>85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8:00Z</dcterms:created>
  <dc:creator/>
  <dc:description/>
  <dc:language>en-US</dc:language>
  <cp:lastModifiedBy/>
  <dcterms:modified xsi:type="dcterms:W3CDTF">2015-07-29T17:15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