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říloha č. 4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  <w:lang w:bidi="en-US"/>
        </w:rPr>
        <w:t>Oslava, vodní dílo Čučice</w:t>
      </w:r>
      <w:r>
        <w:rPr>
          <w:sz w:val="24"/>
        </w:rPr>
        <w:t>“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zákona,</w:t>
      </w:r>
    </w:p>
    <w:p>
      <w:pPr>
        <w:pStyle w:val="Normal"/>
        <w:tabs>
          <w:tab w:val="clear" w:pos="708"/>
          <w:tab w:val="left" w:pos="1452" w:leader="none"/>
        </w:tabs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992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svědčení o autorizaci podle zákona č. 360/1992 Sb., o výkonu povolání autorizovaných inženýrů a techniků činných ve výstavbě ve znění pozdějších předpisů pro obor vodohospodářské stavby (stavby vodního hospodářství a krajinného inženýrství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63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3 zákona, a to v následujícím rozsahu: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softHyphen/>
        <w:tab/>
        <w:t xml:space="preserve">seznam významných dodávek či služeb, které uchazeč realizoval v posledních 3 letech s uvedením jejich finančního rozsahu a doby plnění; přílohou tohoto seznamu musí být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vědčení vydané či podepsané veřejným zadavatelem, pokud bylo zboží dodáno či služba poskytnuta veřejnému zadavateli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vědčení vydané jinou osobou, pokud bylo zboží dodáno či služba poskytnuta jiné osobě než veřejnému zadavateli, nebo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mezení minimální úrovně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alespoň 2 obdobné dodávky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1 dodávku obdobného charakteru v minimálním finančním objemu 0,7 mil. Kč bez DPH za poslední 3 roky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a současně 1 dodávku obdobného charakteru v minimálním finančním objemu 0,4 mil. Kč bez DPH za poslední 3 rok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6:00Z</dcterms:created>
  <dc:creator>Matoušková Petra Ing.</dc:creator>
  <dc:description/>
  <cp:keywords/>
  <dc:language>en-US</dc:language>
  <cp:lastModifiedBy>Králíková Denisa</cp:lastModifiedBy>
  <cp:lastPrinted>2015-08-05T07:25:00Z</cp:lastPrinted>
  <dcterms:modified xsi:type="dcterms:W3CDTF">2015-08-05T05:25:00Z</dcterms:modified>
  <cp:revision>2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