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 č. 1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- Pozemkový úřad Lou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á úprav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k. ú. Stebno u Petrohrad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,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Z 10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č. 2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ství silnic a dálnic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arlovy V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, Závodní 369/8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oupený: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l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ödlem</w:t>
            </w:r>
            <w:r>
              <w:rPr>
                <w:rFonts w:cs="Arial" w:ascii="Arial" w:hAnsi="Arial"/>
                <w:sz w:val="22"/>
                <w:szCs w:val="22"/>
              </w:rPr>
              <w:t xml:space="preserve">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Správy Karlovy Var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3390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Stebno              u Petrohrad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18"/>
          <w:szCs w:val="18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č. 1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Růžič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.ruz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č. 2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ství silnic a dálnic Č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ankráci 56, 145 05 Praha 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cí listina – č.j.: 433/2005-410-PRIV/2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ství silnic a dálnic ČR, Správa Karlovy vary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odní 369/82, 360 06 Karlovy vary  </w:t>
            </w:r>
          </w:p>
        </w:tc>
      </w:tr>
      <w:tr>
        <w:trPr>
          <w:trHeight w:val="1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93390 / CZ65993390</w:t>
            </w:r>
          </w:p>
        </w:tc>
      </w:tr>
      <w:tr>
        <w:trPr>
          <w:trHeight w:val="11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el Rödl, ředitel správy Karlovy var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Lenka Šedin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353240252</w:t>
            </w:r>
          </w:p>
        </w:tc>
      </w:tr>
      <w:tr>
        <w:trPr>
          <w:trHeight w:val="98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a.sedinova@rsd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Č a DIČ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37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9540" cy="894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5:00Z</dcterms:created>
  <dc:creator>Marie Sklenářová</dc:creator>
  <dc:description/>
  <cp:keywords/>
  <dc:language>en-US</dc:language>
  <cp:lastModifiedBy>brabcova</cp:lastModifiedBy>
  <cp:lastPrinted>2007-05-31T17:25:00Z</cp:lastPrinted>
  <dcterms:modified xsi:type="dcterms:W3CDTF">2011-10-31T08:00:00Z</dcterms:modified>
  <cp:revision>4</cp:revision>
  <dc:subject/>
  <dc:title> </dc:title>
</cp:coreProperties>
</file>