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adávací dokumentace - Čestné prohlášení č.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</w:rPr>
        <w:t>Pořízení kloubového nakladače s příslušenstvím</w:t>
      </w:r>
      <w:bookmarkEnd w:id="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chazeč tímto prohlašuje, ž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informace, prohlášení a další skutečnosti, které uvedl v nabídce, jsou úplné a pravdivé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i před podáním nabídky vyjasnil veškerá sporná ustanovení nebo nejasnosti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 podmínkami zadávacího řízení souhlasí a respektuje j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 nezpracoval nabídku v součinnosti s jiným dodavatelem, který podal nabídku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1:00Z</dcterms:created>
  <dc:creator>Tereza Vášová</dc:creator>
  <dc:description/>
  <dc:language>en-US</dc:language>
  <cp:lastModifiedBy>Tereza Vášová</cp:lastModifiedBy>
  <dcterms:modified xsi:type="dcterms:W3CDTF">2015-07-24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