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9 zadávací dokumentace – Seznam vlastníků akci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lastníků akci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loubového nakladače s příslušenství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Seznam vlastníků akci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realizace veřejné zakázky uchazeč, má-li formu akciové společnosti, níže uvádí ve smyslu ustanovení § 68 odst. 3 písm. b) ZVZ seznam vlastníků akcií, jejichž souhrnná jmenovitá hodnota přesahuje 10 % základního kapitálu, vyhotovený ve lhůtě pro podání nabídek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Normal"/>
        <w:ind w:left="4820" w:firstLine="348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7-24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