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va k účasti na předběžné tržní konzulta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odí Moravy, s.p. připravuje veřejnou zakázku s názvem „Dodávka osobních ochranných pracovních pomůcek“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řed vyhlášením veřejné zakázky budou představeny předpokládané zadávací podmínky veřejné zakázky potenciálním dodavatelům a veřejnosti v rámci předběžné tržní konzultace, která se bude konat v</w:t>
      </w:r>
      <w:r>
        <w:rPr>
          <w:rFonts w:cs="Arial" w:ascii="Arial" w:hAnsi="Arial"/>
          <w:sz w:val="20"/>
          <w:szCs w:val="20"/>
        </w:rPr>
        <w:t xml:space="preserve">e čtvrtek </w:t>
      </w:r>
      <w:r>
        <w:rPr>
          <w:rFonts w:cs="Arial" w:ascii="Arial" w:hAnsi="Arial"/>
          <w:b/>
          <w:sz w:val="20"/>
          <w:szCs w:val="20"/>
        </w:rPr>
        <w:t>27. 8. 2015 v 10:00 hodin</w:t>
      </w:r>
      <w:r>
        <w:rPr>
          <w:rFonts w:cs="Arial" w:ascii="Arial" w:hAnsi="Arial"/>
          <w:sz w:val="20"/>
          <w:szCs w:val="20"/>
        </w:rPr>
        <w:t xml:space="preserve"> v Klubu umístěného v suterénu budovy sídla zadavatele na Dřevařské 11, B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mohou všichni potencionální zájemci o veřejnou zakázku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Předběžná tržní konzultace podle nové evropské zadávací směrnice (2014/24/EU) je možností pro zadavatele, aby předtím, než vyhlásí veřejnou zakázku, mohli komunikovat s dodavateli, zjišťovat jejich možnosti a návrhy variantních řešení, již podle platné legislativy. V rámci zvoleného modelu lze představit záměr zadavatele, včetně navrhovaných detailů, jak předmětu veřejné zakázky, tak zadávacího řízení. Dodavatelé se pak budou moci k navrhovaným parametrům zakázky vyjádřit. Dojde tak k získání relevantních a objektivních informací o možnostech trhu, tak aby bylo možné optimálně specifikovat řešení daného zadávacího říze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y pr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ředběžnou tržní konzultaci</w:t>
      </w:r>
      <w:r>
        <w:rPr>
          <w:rFonts w:cs="Arial" w:ascii="Arial" w:hAnsi="Arial"/>
          <w:sz w:val="20"/>
          <w:szCs w:val="20"/>
        </w:rPr>
        <w:t xml:space="preserve"> a informace o veřejné zakázce jsou uveřejněny v části „Veřejné dokumenty“ na této webové strá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é tržní konzultace nesmí narušit hospodářskou soutěž a nesmí vést k porušení zásady zákazu diskriminace a zásady transparentnosti postupu zadavatele. Průběh a výsledek předběžné tržní konzultace bude zaznamenán v samostatné zprávě, která bude součástí zadávacích podmínek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jemci potvrdí svoji účast registrací na adrese </w:t>
      </w:r>
      <w:r>
        <w:rPr>
          <w:rFonts w:cs="Arial" w:ascii="Arial" w:hAnsi="Arial"/>
          <w:i/>
          <w:sz w:val="20"/>
          <w:szCs w:val="20"/>
        </w:rPr>
        <w:t>kostikova@pmo.cz</w:t>
      </w:r>
      <w:r>
        <w:rPr>
          <w:rFonts w:cs="Arial" w:ascii="Arial" w:hAnsi="Arial"/>
          <w:sz w:val="20"/>
          <w:szCs w:val="20"/>
        </w:rPr>
        <w:t xml:space="preserve"> nejpozději do 24. 8. 2015. </w:t>
        <w:br/>
        <w:t>V registraci dodavatelé uvedou název společnosti (dodavatele) a jména osob, které se zúčast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Eml">
    <w:name w:val="e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8:00Z</dcterms:created>
  <dc:creator>ridka@pmo.cz</dc:creator>
  <dc:description/>
  <cp:keywords/>
  <dc:language>en-US</dc:language>
  <cp:lastModifiedBy>Musálková Barbora</cp:lastModifiedBy>
  <cp:lastPrinted>2015-08-05T11:31:00Z</cp:lastPrinted>
  <dcterms:modified xsi:type="dcterms:W3CDTF">2015-08-05T09:31:00Z</dcterms:modified>
  <cp:revision>8</cp:revision>
  <dc:subject/>
  <dc:title>Popis vzájemného vztahu předmětu veřejné zakázky a potřeb zadavatele:</dc:title>
</cp:coreProperties>
</file>