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38"/>
      </w:tblGrid>
      <w:tr>
        <w:trPr/>
        <w:tc>
          <w:tcPr>
            <w:tcW w:w="360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-Ministerstvo zemědělství, Pozemkový úřad Jičín</w:t>
            </w:r>
          </w:p>
        </w:tc>
        <w:tc>
          <w:tcPr>
            <w:tcW w:w="360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Ú v k.ú. Březina u Jičín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a 56, 506 01 Jičín</w:t>
            </w:r>
          </w:p>
        </w:tc>
        <w:tc>
          <w:tcPr>
            <w:tcW w:w="36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Č. j.: PÚ/103/2008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68/JC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romírem Krejčí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em PÚ</w:t>
            </w:r>
          </w:p>
        </w:tc>
        <w:tc>
          <w:tcPr>
            <w:tcW w:w="36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478</w:t>
            </w:r>
          </w:p>
        </w:tc>
        <w:tc>
          <w:tcPr>
            <w:tcW w:w="36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, o veřejných zakázkách, ve znění pozdějších předpisů 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tLeast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 názvem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PÚ v k.ú. Březina u Jičí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tLeast" w:line="28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zemkový úřad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56, 506 01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3 580 3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.krejci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mír Krejčí, </w:t>
            </w:r>
            <w:r>
              <w:rPr>
                <w:rFonts w:cs="Arial" w:ascii="Arial" w:hAnsi="Arial"/>
                <w:sz w:val="20"/>
                <w:szCs w:val="20"/>
              </w:rPr>
              <w:t>ředitel PÚ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Radek Mach,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49358035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adek.m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Další uchazeč, podává-li nabídku více uchazečů společně</w:t>
      </w:r>
    </w:p>
    <w:tbl>
      <w:tblPr>
        <w:tblW w:w="973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5445"/>
      </w:tblGrid>
      <w:tr>
        <w:trPr>
          <w:trHeight w:val="12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trHeight w:val="8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8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 w:before="240" w:after="0"/>
        <w:rPr/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  <w:r>
        <w:rPr/>
        <w:t>a výše nabídnutých sankcí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 Kč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v Kč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 Kč celkem včetně DPH</w:t>
            </w:r>
          </w:p>
        </w:tc>
      </w:tr>
      <w:tr>
        <w:trPr>
          <w:trHeight w:val="479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  <w:gridCol w:w="3255"/>
      </w:tblGrid>
      <w:tr>
        <w:trPr>
          <w:trHeight w:val="285" w:hRule="atLeast"/>
        </w:trPr>
        <w:tc>
          <w:tcPr>
            <w:tcW w:w="64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v Kč za nesplnění termínu prokazatelně zaviněné zhotovitelem za každý kalendářní den prodlení pro ucelenou část přípravné 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ankce v Kč za nesplnění termínu prokazatelně zaviněné zhotovitelem za každý kalendářní den prodlení pro část návrhové práce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ankce v Kč za nesplnění termínu prokazatelně zaviněné zhotovitelem za každý kalendářní den prodlení pro část mapové dílo DKM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 cena v bodu 3 uved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 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5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68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327910" cy="10179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9:00Z</dcterms:created>
  <dc:creator>Marie Sklenářová</dc:creator>
  <dc:description/>
  <cp:keywords/>
  <dc:language>en-US</dc:language>
  <cp:lastModifiedBy>mach</cp:lastModifiedBy>
  <cp:lastPrinted>2011-02-15T13:57:00Z</cp:lastPrinted>
  <dcterms:modified xsi:type="dcterms:W3CDTF">2011-05-17T09:20:00Z</dcterms:modified>
  <cp:revision>30</cp:revision>
  <dc:subject/>
  <dc:title> </dc:title>
</cp:coreProperties>
</file>