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a o dí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vřená podle § 536 a násl.obch. zákoní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á republika – Ministerstvo zemědělství, Těšnov 17, Prah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Krajská agentura pro zemědělství a venkov Praha a Středočeský kr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zská 7, 120 00 Prah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0204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 ve věcech smluvních: Ing. Jitka Vovesná, KAZV Praha a Středočeský kr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 ve věcech technických a (a převzetí díla zhotovitelem): Ing. Radkou Weyrostkovou, vedoucí oddělení AZV Nymbu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pha_sck.kazv@mze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nymburk.azv@mze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plnění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plnění této smlouvy je provedení díla – Rekonstrukce rozvodů vody v soc. zázemí čp. 17 Nymburk – v rozsahu daném výběrovým řízením dle cenové a dodací nabídky zhotovitele ze dne ….. 2011. Místo akce se nachází na adrese Soudní 17, 288 00 Nymburk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lo je specifikováno projektovou dokumentací stavby, která byla předložena zadavatelem k VŘ a její rozsah je specifikován v příloze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lo je dále kvalitativně vymezeno platnými ČSN, které smluvní strany na základě dohody pokládají za závazné. Postup provádění díla musí být v souladu s obecně platnými předpisy, technickými zvyklostmi a technologickými návody k jednotlivým materiálů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azky smluvních str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provést dílo, které je předmětem této smlouvy. Smluvní strany se dohodly, že objednané dílo dle této smlouvy budou chápat jako celek a zhotovitel splní svou povinnost provést dílo jeho řádným ukončením a předáním objednateli formou závěrečného protokolu o předání a převzetí dí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, že dílo uvedené a specifikované v čl. 2.2. této smlouvy v rozsahu a kvalitě stanovené touto smlouvou převezme a zaplatí sjednanou cenu za jeho provedení v souladu s ustanovením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a pl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, že dílo bude dokončeno a protokolárně předáno bez závad, které by nebránily provozu díla, a to do 30.10.2011, dle harmonogramu prací – příloha 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hájení díla: </w:t>
        <w:tab/>
        <w:t>15.09.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nčení díla:</w:t>
        <w:tab/>
        <w:t>30.10.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dí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jednávají pevnou cenu za provedení díla podle této smlouvy dohodou ve výš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em dle nabídky k V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H  20%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cena díla včetně DP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dílo byla sjednána jako pevná. Do této ceny zhotovitel zpracoval veškerá rizika plynoucí z charakteru stavby a potvrzuje, že při tvorbě ceny splnil zadávací podmínky v tomto rozsahu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ěřil srozumitelnost, rozsah a kompletnost projektu stavby, včetně technologických postupů, veškeré nejasnosti si objasnil před podpisem této smlouvy a je schopen dílo dle čl II. provés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 seznámen se současným stavem staveniště, případně si provedl sondy a posudky, kterými si odstranil všechny technické pochybnosti s realizací dí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postupem zhotovitel prověřil, dopřesnil a odsouhlasil projektovou dokumentaci včetně technických a zadávacích podmínek a podpisem této smlouvy potvrzuje, že je dané dílo schopen provést v pevné ceně a daném čase. Případné nejasnosti vzniklé v průběhu realizace díla zhotovitel vyřeší způsobem, který odsouhlasí objednatel. Nejasnosti neopravňují zhotovitele k cenovému navýšení a jejich řešení bude provedeno v rámci pevné ce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, že vícepráce je pouze ta práce, kterou si vyžádá objednatel nad obsah projektu stavby, případně nad standard daný architektonicko-stavebním řešením stavby. Vícepráce není technické dopřesnění v rámci autorského dozoru a upřesnění plynoucí z výrobní dokumentace, včetně dořešení všech stavebních detailů, konstrukcí a styků. Vícepráce musí být oprávněnou osobou za objednatele potvrzena, včetně ceny a způsobu výpoč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latnost ceny a faktur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ta díla bude účtována a fakturována vždy jedenkrát měsíčně k poslednímu dni kalendářního měsíce tak, že objednateli bude předložen soupis a ohodnocení všech provedených prací k datu, tyto budou protokolárně předány formou zjišťovacího a předávacího protokolu a na základě tohoto protokolu bude vystavena faktura – daňový doklad se splatností 15 dní od data doručení dokladu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é vyúčtování a fakturace proběhne stejným způsobem a ve stejné lhůtě splatnosti, jak je uvedeno v bodě 6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předávacímu řízení vyzve zhotovitel objednatele vždy minimálně jeden pracovní den předem, přičemž objednatel nemá právo tento termín nijak posuno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činnost objednat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 dni fyzickému uzavření této smlouvy předá objednatel zhotoviteli tyto podklady: Prováděcí projektová dokumen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ární předání staveniště bude objednatelem zajištěno nejpozději k datu zahájení prací, tj. 15.9.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lastnické právo k předmětu díl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ické právo k předmětu díla a nebezpečí škody na něm přechází ze zhotovitele na objednatele předáním díla a současně jeho úplným zaplacením zhotovi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ujednání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vo zemědělství jako objednatel je oprávněno od této smlouvy odstoupit bez jakýchkoli sankcí, pokud nebude schválena částka ze státního rozpočtu následujícího roku, která je potřebná k úhradě za plnění poskytované podle této smlouvy v následujícím roce. Ministerstvo prohlašuje, že do 30 dnů po vyhlášení zákona o státním rozpočtu ve Sbírce zákonů oznámí druhé smluvní straně, zda byla schválena částka ze státního rozpočtu následujícího roku, která je potřebná k úhradě plnění poskytované podle této smlouvy v následujícím roc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se zavazuje během plnění smlouvy – zhotovování předmětu díla i po jeho předání objednateli zachovávat mlčenlivost o všech skutečnostech, o kterých se dozví od objednatele v souvislosti se zhotovováním díla. Za porušení povinnosti mlčenlivosti specifikované v této smlouvě je druhá smluvní strana – dodavatel povinen uhradit objednateli smluvní pokutu ve výši 50.000,- Kč, a to za každý jednotlivý případ porušení povinnost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á smluvní strana je podle ust. § 2 písm. e) zákona č. 320/2001 Sb., o finanční kontrole ve veřejné správě a o změně některých zákonům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dodržovat předpisy BOZ a požární předpisy. Dále zhotovitel zajistí potřebné specialisty a reviz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ékoliv změny a dodatky této smlouvy lze sjednat pouze písemně, není-li stanoveno ji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se vyhotovuje ve dvou stejnopisech, přičemž každá ze smluvních stran obdrží jeden originá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</w:t>
        <w:tab/>
        <w:tab/>
        <w:tab/>
        <w:t>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bjednatel</w:t>
        <w:tab/>
        <w:tab/>
        <w:tab/>
        <w:tab/>
        <w:tab/>
        <w:tab/>
        <w:tab/>
        <w:t>Zhotovi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erstvo zemědělství Č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KAZV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87536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b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44b9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05e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5e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1df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05e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5e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_sck.kazv@mze.cz" TargetMode="External"/><Relationship Id="rId3" Type="http://schemas.openxmlformats.org/officeDocument/2006/relationships/hyperlink" Target="mailto:nymburk.azv@mz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  <Pages>3</Pages>
  <Words>980</Words>
  <Characters>5782</Characters>
  <CharactersWithSpaces>674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52:00Z</dcterms:created>
  <dc:creator>MZe</dc:creator>
  <dc:description/>
  <dc:language>en-US</dc:language>
  <cp:lastModifiedBy>Your User Name</cp:lastModifiedBy>
  <dcterms:modified xsi:type="dcterms:W3CDTF">2011-07-14T12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