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19"/>
        <w:gridCol w:w="425"/>
        <w:gridCol w:w="444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Kladno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plexní pozemková úprava v katastrálním území Hořešovičk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líkova 2797, 272 01 Kladno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Čj.:  </w:t>
            </w:r>
            <w:r>
              <w:rPr>
                <w:rFonts w:cs="Arial" w:ascii="Arial" w:hAnsi="Arial"/>
                <w:sz w:val="22"/>
                <w:szCs w:val="22"/>
              </w:rPr>
              <w:t>PÚ- 257/20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4534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Vlasák, CSc., ředitel Pozemkového úřadu Kladno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bookmarkStart w:id="1" w:name="Text7"/>
            <w:bookmarkEnd w:id="1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Komplexní pozemková úprava v katastrálním území Hořešovičky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zákona odst. 1 písm. a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333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9:00Z</dcterms:created>
  <dc:creator>Dagmar Maňasová</dc:creator>
  <dc:description/>
  <cp:keywords/>
  <dc:language>en-US</dc:language>
  <cp:lastModifiedBy>Dagmar Maňasová</cp:lastModifiedBy>
  <dcterms:modified xsi:type="dcterms:W3CDTF">2010-05-21T06:19:00Z</dcterms:modified>
  <cp:revision>2</cp:revision>
  <dc:subject/>
  <dc:title/>
</cp:coreProperties>
</file>