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Hořešovičky</w:t>
      </w:r>
      <w:r>
        <w:rPr>
          <w:sz w:val="24"/>
          <w:szCs w:val="24"/>
        </w:rPr>
        <w:t xml:space="preserve"> (dále jen „KPÚ“), o předpokládané výměře 34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5.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D66DB-1230-4E96-B87A-8CB877E1E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626</Words>
  <Characters>27299</Characters>
  <CharactersWithSpaces>31862</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5:00Z</dcterms:created>
  <dc:creator>36207613</dc:creator>
  <dc:description/>
  <dc:language>en-US</dc:language>
  <cp:lastModifiedBy>Petr Borovička</cp:lastModifiedBy>
  <cp:lastPrinted>2010-04-14T13:21:00Z</cp:lastPrinted>
  <dcterms:modified xsi:type="dcterms:W3CDTF">2010-05-10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