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174"/>
        <w:gridCol w:w="4866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POLNÍ CESTY PC1, PC5 A PC6 V K.Ú. ROUBÍČKOVA LHOT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: Polní cesty PC 5 a PC 6 v k.ú. Roubíčkova Lhot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:  PÚ 11/K/200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em Vodolánem ředitelem oddělen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 stavební práce </w:t>
            </w:r>
            <w:r>
              <w:rPr>
                <w:rFonts w:cs="Arial" w:ascii="Arial" w:hAnsi="Arial"/>
                <w:sz w:val="20"/>
                <w:szCs w:val="20"/>
              </w:rPr>
              <w:t>dle § 21 odst. 1 písm. f) a § 38 zákona č. 137/2006 Sb., o veřejných zakázkách, ve znění pozdějších předpis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 veřejné zakázky dle výše předpokládané hodnoty:</w:t>
            </w:r>
            <w:r>
              <w:rPr>
                <w:rFonts w:cs="Arial" w:ascii="Arial" w:hAnsi="Arial"/>
                <w:sz w:val="20"/>
                <w:szCs w:val="20"/>
              </w:rPr>
              <w:t xml:space="preserve"> podlimitní veřejná zakázka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ind w:left="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 c), d), e), f), g),  i), j) zákona</w:t>
            </w:r>
            <w:r>
              <w:rPr/>
              <w:t xml:space="preserve"> č. 137/2006 Sb., o veřejných zakázkách v platném    znění (dále jen zákon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bookmarkStart w:id="0" w:name="Text11"/>
      <w:r>
        <w:rPr>
          <w:rFonts w:cs="Arial" w:ascii="Arial" w:hAnsi="Arial"/>
          <w:sz w:val="20"/>
          <w:szCs w:val="20"/>
        </w:rPr>
        <w:t xml:space="preserve">na stavební práce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POLNÍ CESTY PC1, PC5 A PC6 V K.Ú. ROUBÍČK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HOTA“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 2: Polní cesty PC 5 a PC 6 v k.ú. Roubíčkova Lhota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e zjednodušeném podlimitním  řízení  na základě výzvy k předložení nabídky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nenaplnil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  <w:t>není v likvidaci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>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g)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 nebyl v posledních 3 letech pravomocně disciplinárně potrestán či mu nebylo pravomocně uloženo kárné opatření podle zvláštních předpisů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)    který není veden v rejstříku osob se zákazem plnění veřejných zakáz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0:00Z</dcterms:created>
  <dc:creator>zidkova</dc:creator>
  <dc:description/>
  <cp:keywords/>
  <dc:language>en-US</dc:language>
  <cp:lastModifiedBy>roubikova</cp:lastModifiedBy>
  <cp:lastPrinted>2009-05-11T10:45:00Z</cp:lastPrinted>
  <dcterms:modified xsi:type="dcterms:W3CDTF">2011-04-18T05:05:00Z</dcterms:modified>
  <cp:revision>4</cp:revision>
  <dc:subject/>
  <dc:title> </dc:title>
</cp:coreProperties>
</file>