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>
          <w:trHeight w:val="851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jištění bezpečnostních služeb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ěšnov 65/17, 110 00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videnční číslo veřejné zakáz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15214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Boháčk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em Odboru vnitřní správ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tevřené řízení dle § 21 odst. 1 písm. a), § 27 zákona č. 137/2006 Sb., o veřejných zakázkách, ve znění pozdějších předpisů (dále jen „ZVZ“)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 xml:space="preserve">Krycí list nabídky - </w:t>
            </w:r>
            <w:r>
              <w:rPr>
                <w:rFonts w:eastAsia="SimSun" w:cs="Arial" w:ascii="Calibri" w:hAnsi="Calibri"/>
                <w:sz w:val="28"/>
                <w:szCs w:val="28"/>
                <w:highlight w:val="yellow"/>
              </w:rPr>
              <w:t>[uchazeč doplní část VZ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dentifikační údaje zadavatel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bo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bor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ěšnov 65/17, 110 00 Praha 1 – Nové Město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020478 / není plátcem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 Boháček, ředitel Odboru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 ve věcech technický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Mgr. Pavel Baláž, Oddělení bezpečnostní politik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 ve věcech zadávacího říze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Daniel Kulhavý, Odbor pro veřejné zakázk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Profil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</w:rPr>
            </w:pPr>
            <w:hyperlink r:id="rId5">
              <w:r>
                <w:rPr>
                  <w:rStyle w:val="InternetLink"/>
                  <w:rFonts w:cs="Arial" w:ascii="Calibri" w:hAnsi="Calibri" w:asciiTheme="minorHAnsi" w:hAnsiTheme="minorHAnsi"/>
                  <w:sz w:val="22"/>
                  <w:szCs w:val="22"/>
                </w:rPr>
                <w:t>https://zakazky.eagri.cz/profile_display_2.html</w:t>
              </w:r>
            </w:hyperlink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alší uchazeč (podává-li více uchazečů nabídku společně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eznam osob, s jejichž pomocí uchazeč předpokládá realizaci zakázk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/ 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V případě, že uchazeč nebude využívat subdodavatele, tak tabulky proškrtne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právněná osoba za uchazeče jednat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InternetLink">
    <w:name w:val="Hyperlink"/>
    <w:rsid w:val="006568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c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profile_display_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6</TotalTime>
  <Application>LibreOffice/7.4.7.2$Linux_X86_64 LibreOffice_project/40$Build-2</Application>
  <AppVersion>15.0000</AppVersion>
  <Pages>3</Pages>
  <Words>450</Words>
  <Characters>2655</Characters>
  <CharactersWithSpaces>3099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6:00Z</dcterms:created>
  <dc:creator>Marie Sklenářová</dc:creator>
  <dc:description/>
  <dc:language>en-US</dc:language>
  <cp:lastModifiedBy>Pivrncová Pavlína</cp:lastModifiedBy>
  <cp:lastPrinted>2007-05-31T16:25:00Z</cp:lastPrinted>
  <dcterms:modified xsi:type="dcterms:W3CDTF">2015-08-17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