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dlimitní veřejná zakázka na služby zadaná v otevřeném řízení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le zák. č. 137/2006 Sb., o veřejných zakázkách, ve znění pozdějších předpisů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dina, Mělčany, suchá retenční nádr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;Thorndale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Seznam subdodavatelů v souladu s § 44 odst. 6 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;helveticaCE" w:hAnsi="Arial;helveticaCE" w:cs="Arial;helveticaCE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;helveticaCE" w:hAnsi="Arial;helveticaCE" w:cs="Arial;helveticaC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;helveticaCE" w:hAnsi="Arial;helveticaCE" w:cs="Arial;helveticaCE"/>
      <w:b/>
      <w:bCs/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;Symbol" w:hAnsi="Symbol;Symbol" w:cs="Symbol;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;helveticaCE" w:hAnsi="Arial;helveticaCE" w:cs="Arial;helveticaCE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Ing. Štěpánka Kozlová</cp:lastModifiedBy>
  <cp:lastPrinted>2011-03-10T11:05:00Z</cp:lastPrinted>
  <dcterms:modified xsi:type="dcterms:W3CDTF">2015-08-24T09:19:00Z</dcterms:modified>
  <cp:revision>21</cp:revision>
  <dc:subject/>
  <dc:title>Krycí list nabídky</dc:title>
</cp:coreProperties>
</file>