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isterstvo zemědělství</w:t>
            </w:r>
            <w:r>
              <w:rPr>
                <w:rFonts w:cs="Arial" w:ascii="Arial" w:hAnsi="Arial"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ištění a oprava části fasády budovy MZe Ve Smečkách 33 (Václavské náměstí 52), Praha 1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1, Těšnov 1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SČ 117 0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: 154574/2011-MZE-1213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iřím Šlachtou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em odboru vnitřní správy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zadávacímu řízení na veřejnou zakáz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štění a oprava části fasády budovy MZe Ve Smečkách 33 (Václavské náměstí 52), Praha 1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bo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–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21811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-tesnov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lachta, ředitel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byněk Holub, vedoucí oddělení správy budov; Zdeněk Rod a Petr Antoš ref. správy bud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221 812 800, 221 812 757, 222 210 68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8:00Z</dcterms:created>
  <dc:creator>Marie Sklenářová</dc:creator>
  <dc:description/>
  <cp:keywords/>
  <dc:language>en-US</dc:language>
  <cp:lastModifiedBy>Zdeněk Rod</cp:lastModifiedBy>
  <cp:lastPrinted>2007-05-31T17:25:00Z</cp:lastPrinted>
  <dcterms:modified xsi:type="dcterms:W3CDTF">2011-09-09T07:10:00Z</dcterms:modified>
  <cp:revision>6</cp:revision>
  <dc:subject/>
  <dc:title> </dc:title>
</cp:coreProperties>
</file>