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Domaž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Název veřejné zakázky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  <w:p>
            <w:pPr>
              <w:pStyle w:val="TextBody"/>
              <w:widowControl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Polní cesta HPC 14 včetně doprovodné zeleně v k.ú. Močerady, okres Domažlice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3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Č. j.</w: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81538/2011-MZE-13072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em Pergl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Domaž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Druh zadávacího řízení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 137/2006 Sb., o veřejných zakázkách ve znění pozdějších předpisů (dále jen zákon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, průzkum trhu za účelem výběru nejvhodnějšího dodavatele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, Pozemkový úřad Domažlice (dále jen „ministerstvo“) vyzývá k předložení nabídky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zev zakázky: Polní cesta HPC 14 včetně doprovodné zeleně v k.ú. Močerady</w:t>
      </w:r>
      <w:r>
        <w:rPr>
          <w:rFonts w:cs="Arial" w:ascii="Arial" w:hAnsi="Arial"/>
          <w:sz w:val="20"/>
        </w:rPr>
        <w:t>, okres Domažlice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veřejné zakázky: veřejná zakázka malého rozsahu na stavební prá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konstrukce polní cesty HPC 14 v k.ú. Močerady, okres Domažlic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sadba doprovodné zeleně podél polní cesty HPC 14 v k.ú. Močerady, okres Domažl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Zeměměřické práce v rámci stavby polní cesty HPC 14 v k.ú. Močerady, okres Domažlice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hanging="567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robný rozsah činností prováděný dodavatelem obsahuje návrh smlouvy o dílo (dále jen SoD), která j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ab/>
        <w:t>přílohou č.2 této výz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    5.000.000,-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Základním hodnotícím kritériem je: nejnižší 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a plnění předmětu zakázky: květen – listopad 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, okres Domažlice,</w:t>
        <w:tab/>
        <w:t>katastrální území Močerad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vrh SoD je přílohou č. 2 této výz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Varianty nabídek se nepřipoušt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  Záloha na plnění smlouvy se nepřipoušt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 (uvedeno v Krycím listu)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ávrh smlouvy o dílo podepsané osobou oprávněnou jednat za dodavatele nebo osobou příslušně k tomu zmocněnou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 podepsané oprávněnou osobou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ční doklady dle článku VI. této výzvy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dodavatele, že veškeré uvedené informace v této nabídce jsou úplné a pravdivé.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 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obsahovat jednotkové ceny dle krycího listu nabídky v tomto členění: bez DPH, DPH bude ještě vyčíslena zvlášť a nakonec celková cena i s DPH (blíže viz příloha č. 1 výzvy – krycí list nabídky)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ministerstva na adresu: Ministerstvo zemědělství ČR, Pozemkový úřad Domažlice, Haltravská 438, 344 37 Domažlice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zabezpečena proti předčasnému otevření a musí být označena názvem zakázky a textem </w:t>
      </w:r>
      <w:r>
        <w:rPr>
          <w:rFonts w:cs="Arial" w:ascii="Arial" w:hAnsi="Arial"/>
          <w:b/>
          <w:sz w:val="20"/>
          <w:szCs w:val="20"/>
        </w:rPr>
        <w:t>„NEOTVÍRAT – VEŘEJNÁ ZAKÁZKA Polní cesta HPC 14 včetně doprovodné zeleně v k.ú. Močerady</w:t>
      </w:r>
      <w:r>
        <w:rPr>
          <w:rFonts w:cs="Arial" w:ascii="Arial" w:hAnsi="Arial"/>
          <w:b/>
          <w:sz w:val="20"/>
        </w:rPr>
        <w:t>, okres Domažlic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 označením adresáta (ministerstva) a označením odesílatele (dodavatele) včetně jeho adresy.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do dne  </w:t>
      </w:r>
      <w:r>
        <w:rPr>
          <w:rFonts w:cs="Arial" w:ascii="Arial" w:hAnsi="Arial"/>
          <w:b/>
          <w:sz w:val="20"/>
          <w:szCs w:val="20"/>
        </w:rPr>
        <w:t xml:space="preserve">18. 5. 2011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8:30</w:t>
      </w:r>
      <w:r>
        <w:rPr>
          <w:rFonts w:cs="Arial" w:ascii="Arial" w:hAnsi="Arial"/>
          <w:sz w:val="20"/>
          <w:szCs w:val="20"/>
        </w:rPr>
        <w:t xml:space="preserve">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Požadavky na předložení dokladů dodavatelem před podpisem smlouvy, stanovení kvalifikačních předpokladů do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čestná prohlášení (uvedená v příloze), podepsané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ve své nabídce prosté kopie těchto doklad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í k podnikání mající vztah k plnění předmětu zakázky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ýpis z obchodního rejstříku, má-li v ní být dodavatel zapsán dle zvláštních právních předpisů, ne starší 90 d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klad osvědčující odbornou způsobilost dodavatele nebo osoby, jejímž prostřednictvím odbornou způsobilost zabezpečuje, je-li pro plnění veřejné zakázky nezbytná podle zvláštních právních předpisů - dodavatel, jako doklad prokazující jeho odbornou způsobilost, předloží osvědčení o autorizaci podle zákona č. 360/1992 Sb., o výkonu povolání autorizovaných inženýrů a techniků činných ve výstavbě ve znění pozdějších předpisů pro obor </w:t>
      </w:r>
      <w:r>
        <w:rPr>
          <w:rFonts w:cs="Arial" w:ascii="Arial" w:hAnsi="Arial"/>
          <w:b/>
          <w:sz w:val="20"/>
          <w:szCs w:val="20"/>
        </w:rPr>
        <w:t>dopravní stavb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úřední oprávnění pro osobu zajišťující </w:t>
      </w:r>
      <w:r>
        <w:rPr>
          <w:rFonts w:cs="Arial" w:ascii="Arial" w:hAnsi="Arial"/>
          <w:b/>
          <w:sz w:val="20"/>
          <w:szCs w:val="20"/>
        </w:rPr>
        <w:t>zeměměřické práce</w:t>
      </w:r>
      <w:r>
        <w:rPr>
          <w:rFonts w:cs="Arial" w:ascii="Arial" w:hAnsi="Arial"/>
          <w:sz w:val="20"/>
          <w:szCs w:val="20"/>
        </w:rPr>
        <w:t xml:space="preserve"> podle § 12, odst. 1 písmeno a) a c) zákona č. 200/1994 Sb. v pl. z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vebních prací provedených za posledních 5 let doložených osvědčením objednatelů o řádném plnění těchto prací v rozsahu min. tří obdobných stavebních prácí (stavební zakázky) charakteru pozemní komunikace (ve smyslu ust. § 2 zákona č. 13/1997Sb. v pl.zn.) s min. hodnotou díla u každé z nich 5.000.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pojistnou smlouvu, jejímž předmětem je pojištění odpovědnosti za škodu způsobenou dodavatelem třetí osobě, z níž bude patrná výše pojistné částky pro tento druh pojištění min. v hodnotě 5.000.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údaje o obratu dosaženého dodavatelem s ohledem na předmět veřejné zakázky, tj. obratu za realizaci stavebních prací charakteru dopravních staveb, a to za poslední tři účetní období v každém jednotlivém roce ve výši min. v hodnotě 5.000.000,- 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ybraný dodavatel bude zadavateli povinen před podpisem smlouvy předložit originály či úředně ověřené kopie těchto doklad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ovení kvalifikačních kritérií včetně rozsahu a způsobu prokázání způsobilosti zájemce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kvalifikačních kritérií je předpokladem hodnocení nabí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rokázat splnění kvalifikace ve lhůtě pro podání nabí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a informace prokazující splnění kvalifikace budou součástí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ýhodnější bude vybrána nabídka dodavatele, která bude obsahovat celkovou nejnižší cenu bez DPH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oučástí nabídky musí být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 ks originálů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, označením adresáta (ministerstva) a označením odesílatele (dodavatele) včetně jeho adresy. V případě, že je nabídka zaslána elektronicky, postupuje se dle článku V. bod 2 tohoto zadávacího řízení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            Ing. Václav Pergl, ředitel Pozemkového úřadu Domažlice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12. Kontaktní osobou pro záležitosti týkající se tohoto zadávacího řízení včetně vyžádání si zadávací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kumentace je Ing. Marek Gebauer, telefon 379410741, e-mail Marek.Gebauer@mze.c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výzvy jsou příloh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1 </w:t>
        <w:tab/>
        <w:t>Krycí li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2 </w:t>
        <w:tab/>
        <w:t>Návrh smlouvy o dílo (SoD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3 </w:t>
        <w:tab/>
        <w:t>Vzor čestného prohlášení – splnění základních kvalifikačních předpoklad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4 </w:t>
        <w:tab/>
        <w:t xml:space="preserve">Čestné prohlášení o pravdivosti a úplnosti nabídky a souhlas se zadáním a podmínkami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zadávacího říze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č.5 </w:t>
        <w:tab/>
        <w:t xml:space="preserve">Zadávací dokumentace a výkaz výměr v el. podobě na CD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mažlicích dne 29.04.2011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Václav Pergl v.r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zemkového úřadu Domažlice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16.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43:00Z</dcterms:created>
  <dc:creator>zidkova</dc:creator>
  <dc:description/>
  <cp:keywords/>
  <dc:language>en-US</dc:language>
  <cp:lastModifiedBy>Gebauer</cp:lastModifiedBy>
  <cp:lastPrinted>2011-02-28T09:58:00Z</cp:lastPrinted>
  <dcterms:modified xsi:type="dcterms:W3CDTF">2011-04-28T07:07:00Z</dcterms:modified>
  <cp:revision>60</cp:revision>
  <dc:subject/>
  <dc:title> </dc:title>
</cp:coreProperties>
</file>