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1"/>
        <w:gridCol w:w="3087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 k.ú. Skalsko a k.ú. Nemyslov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.zn.  2VZ38646-2011-13070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5"/>
              </w:rPr>
              <w:t>Ing. Evou Krejčíkovou, ředitelkou pozemkového úřadu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a dle § 98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 statutární orgán/ „člen statutárního orgánu“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é úpravy v k.ú. Skalsko a k.ú. Nemyslovi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 a § 27 zákona č.137/2006 Sb.,o veřejných zakázkách ve znění pozdějších předpisů a na základě oznámení zadavatele o zahájení zadávacího řízení prohlašuji, že tento sub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subdodavatel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0:00Z</dcterms:created>
  <dc:creator>pu13</dc:creator>
  <dc:description/>
  <cp:keywords/>
  <dc:language>en-US</dc:language>
  <cp:lastModifiedBy>Hana Dlouhá</cp:lastModifiedBy>
  <cp:lastPrinted>2011-06-10T08:08:00Z</cp:lastPrinted>
  <dcterms:modified xsi:type="dcterms:W3CDTF">2011-11-10T11:51:00Z</dcterms:modified>
  <cp:revision>3</cp:revision>
  <dc:subject/>
  <dc:title> </dc:title>
</cp:coreProperties>
</file>