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Příloha č. 1b) /Dehtáře/  ke smlouvě o dílo č.j. …….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počet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539"/>
        <w:gridCol w:w="2521"/>
        <w:gridCol w:w="900"/>
        <w:gridCol w:w="900"/>
        <w:gridCol w:w="1427"/>
        <w:gridCol w:w="13"/>
        <w:gridCol w:w="719"/>
        <w:gridCol w:w="69"/>
        <w:gridCol w:w="626"/>
        <w:gridCol w:w="1641"/>
      </w:tblGrid>
      <w:tr>
        <w:trPr/>
        <w:tc>
          <w:tcPr>
            <w:tcW w:w="30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</w:t>
            </w:r>
          </w:p>
          <w:p>
            <w:pPr>
              <w:pStyle w:val="Normal"/>
              <w:widowControl w:val="false"/>
              <w:rPr/>
            </w:pPr>
            <w:r>
              <w:rPr/>
              <w:t>Fakturační cele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Heading4"/>
              <w:widowControl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>Počet  MJ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42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ukončení </w:t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řípravn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hodnocení podkladů a analýza současného st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b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lohopisné zaměření zájmového území (vč.část.výškopisu), zjištění nesouladů v KN, dohledání, ověření a doplnění stávajícího bodového pole vč. stabilizac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c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ovení obvodu upravovaného území</w:t>
            </w:r>
          </w:p>
          <w:p>
            <w:pPr>
              <w:pStyle w:val="Normal"/>
              <w:widowControl w:val="false"/>
              <w:rPr/>
            </w:pPr>
            <w:r>
              <w:rPr/>
              <w:t>- vyšetření obvodu upravovaného území vč. ZPMZ a geometrických plánů, stabilizace plast. nebo kamennou značkou v potřebném rozsah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nitřní obvod:    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nější obvod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d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jišťování hranic pozemků neřešených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dle §2</w:t>
            </w:r>
          </w:p>
          <w:p>
            <w:pPr>
              <w:pStyle w:val="Normal"/>
              <w:widowControl w:val="false"/>
              <w:rPr/>
            </w:pPr>
            <w:r>
              <w:rPr/>
              <w:t>- vytyčení pozemků,</w:t>
            </w:r>
          </w:p>
          <w:p>
            <w:pPr>
              <w:pStyle w:val="Normal"/>
              <w:widowControl w:val="false"/>
              <w:rPr/>
            </w:pPr>
            <w:r>
              <w:rPr/>
              <w:t>Stabilizace plastovou značk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e</w:t>
            </w:r>
          </w:p>
        </w:tc>
        <w:tc>
          <w:tcPr>
            <w:tcW w:w="25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kumentace nároků vlastníků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pravné práce celkem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 1a-1e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 DPH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Návrhov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pracování plánu společných zařízení (vč. vyjádření orgánů a  organizací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b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ýškopisné zaměření zájmového území pro zpracování plánu spol. zařízení, potřebné podélné a příčné profily společných zařízení pro stanovení plochy záboru pů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c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pracování návrhu nového uspořádání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mpletní dokumentace návrhu pozemkových úprav vč. návrhu postupu re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ávrhové práce celkem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(2a-2d )</w:t>
            </w:r>
            <w:r>
              <w:rPr>
                <w:rFonts w:cs="Times New Roman" w:ascii="Times New Roman" w:hAnsi="Times New Roman"/>
                <w:sz w:val="24"/>
              </w:rPr>
              <w:t xml:space="preserve"> bez DPH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Mapové dílo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pracování mapového díla, včetně DKM a S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 +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6 les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 ….. měsíců od výzvy objednatele)</w:t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pové dílo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35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ind w:left="0" w:hanging="0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Rekapitula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ind w:left="0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.Přípravné práce celkem ( 1a-1e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ind w:left="0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.Návrhové práce celkem (2a-2d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Mapové dílo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991" w:gutter="0" w:header="0" w:top="1418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9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1936"/>
    <w:pPr>
      <w:keepNext w:val="true"/>
      <w:ind w:left="709" w:hanging="0"/>
      <w:jc w:val="both"/>
      <w:outlineLvl w:val="0"/>
    </w:pPr>
    <w:rPr>
      <w:b/>
      <w:sz w:val="20"/>
    </w:rPr>
  </w:style>
  <w:style w:type="paragraph" w:styleId="Heading3">
    <w:name w:val="Heading 3"/>
    <w:basedOn w:val="Normal"/>
    <w:next w:val="Normal"/>
    <w:link w:val="Nadpis3Char"/>
    <w:qFormat/>
    <w:rsid w:val="00bc193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bc193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c1936"/>
    <w:pPr>
      <w:keepNext w:val="true"/>
      <w:jc w:val="center"/>
      <w:outlineLvl w:val="4"/>
    </w:pPr>
    <w:rPr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1936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c1936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c1936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bc1936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Pagenumber">
    <w:name w:val="page number"/>
    <w:basedOn w:val="DefaultParagraphFont"/>
    <w:qFormat/>
    <w:rsid w:val="00bc1936"/>
    <w:rPr/>
  </w:style>
  <w:style w:type="character" w:styleId="ZpatChar" w:customStyle="1">
    <w:name w:val="Zápatí Char"/>
    <w:basedOn w:val="DefaultParagraphFont"/>
    <w:link w:val="Footer"/>
    <w:qFormat/>
    <w:rsid w:val="00bc19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bc1936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c1936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link w:val="Zkladntext2Char"/>
    <w:qFormat/>
    <w:rsid w:val="00bc193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0</Words>
  <Characters>1599</Characters>
  <CharactersWithSpaces>1866</CharactersWithSpaces>
  <Paragraphs>3</Paragraphs>
  <Company>PU Ceske Bude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19:00Z</dcterms:created>
  <dc:creator>Blanka Kotrousová</dc:creator>
  <dc:description/>
  <dc:language>en-US</dc:language>
  <cp:lastModifiedBy>Blanka Kotrousová</cp:lastModifiedBy>
  <cp:lastPrinted>2010-11-03T12:15:00Z</cp:lastPrinted>
  <dcterms:modified xsi:type="dcterms:W3CDTF">2011-07-18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