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4 ZD - Technické podmínky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Počty poptávaných notebooků a jejich příslušenství jsou uvedeny následovně:</w:t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Calibri" w:hAnsi="Calibri"/>
          <w:sz w:val="24"/>
          <w:szCs w:val="24"/>
          <w:u w:val="single"/>
          <w:lang w:eastAsia="cs-CZ"/>
        </w:rPr>
        <w:t>Ministerstvo zemědělstv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100 kusů notebooků Kategorie 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40 kusů notebooků Kategorie 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 xml:space="preserve">140 kusů monitorů </w:t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Calibri" w:hAnsi="Calibri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sz w:val="24"/>
          <w:szCs w:val="24"/>
          <w:u w:val="single"/>
          <w:lang w:eastAsia="cs-CZ"/>
        </w:rPr>
        <w:t>Státní pozemkový úřad České republik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100 kusů notebooků Kategorie 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40 kusů notebooků Kategorie II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20 kusů tabletů</w:t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Požadovaná délka záruky pro dodávku pro Ministerstvo zemědělství činí 60 měsíců v režimu opravy/výměny do druhého pracovního dne.</w:t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>Požadovaná délka záruky pro dodávku pro Státní pozemkový úřad České republiky činí 60 měsíců v režimu opravy/výměny do druhého pracovního dne.</w:t>
      </w:r>
    </w:p>
    <w:p>
      <w:pPr>
        <w:pStyle w:val="Normal"/>
        <w:spacing w:lineRule="auto" w:line="276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  <w:t xml:space="preserve">Minimální technické parametry poptávaných notebooků a jejich příslušenství jsou uvedeny v následujících tabulkách. </w:t>
      </w:r>
    </w:p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sz w:val="24"/>
          <w:szCs w:val="24"/>
          <w:lang w:eastAsia="cs-CZ"/>
        </w:rPr>
        <w:t xml:space="preserve">Uchazeč do nabídky vloží tabulky technické specifikace, které budou mít vyplněny položky obsahující </w:t>
      </w:r>
      <w:r>
        <w:rPr>
          <w:rFonts w:eastAsia="Times New Roman" w:cs="Arial" w:ascii="Calibri" w:hAnsi="Calibri"/>
          <w:sz w:val="24"/>
          <w:szCs w:val="24"/>
          <w:highlight w:val="yellow"/>
          <w:lang w:eastAsia="cs-CZ"/>
        </w:rPr>
        <w:t>[DOPLNÍ UCHAZEČ]</w:t>
      </w:r>
      <w:r>
        <w:rPr>
          <w:rFonts w:eastAsia="Times New Roman" w:cs="Arial" w:ascii="Calibri" w:hAnsi="Calibri"/>
          <w:sz w:val="24"/>
          <w:szCs w:val="24"/>
          <w:lang w:eastAsia="cs-CZ"/>
        </w:rPr>
        <w:t xml:space="preserve"> v souladu s nabízeným zbožím a jeho technickou specifikací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5964"/>
        <w:gridCol w:w="1185"/>
      </w:tblGrid>
      <w:tr>
        <w:trPr>
          <w:trHeight w:val="1084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Technická specifikace Notebooku Kategorie 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robce a model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elikost displej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4" displej, LED podsvícení, antireflexní s minimální rozlišením 1600x900 a integrovanou web kamerou s min rozlišením 720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vedení notebooku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klávesnice včetně CZ znaků, podsvícená bez numerické části, odolná proti polit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tyková myš (touchpa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čtečka otisku prst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integrované stereofonní reproduktory v těle notebooku, včetně mikrofo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tělo notebooku odolné proti zkru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áh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 1,85kg včetně  bate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drž na primární bateri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8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erační systé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Windows 7 Pro CZ nebo vyšší (vše ve verzi Professional nebo vyšší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cesor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s výkonem minimálně 3100 bodů v benchmarku Passmark CPU Mar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RA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4 GB RAM s možností rozšíření min. na 16 G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HD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240 GB SSD HDD nebo min. 500 GB HDD, kombinovaný s min. 16 GB SSD flash diskem jako cac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tická mechanik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ení požadová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---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Komunikační rozhra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integrovaná karta WiFi a/b/g/n, BlueTooth 4.0, LAN připojení 10/100/1000, RJ45, příprava pro 3G/LTE modem </w:t>
            </w:r>
            <w:r>
              <w:rPr>
                <w:rFonts w:eastAsia="Times New Roman" w:cs="Arial" w:ascii="Calibri" w:hAnsi="Calibri"/>
                <w:color w:val="000000"/>
                <w:sz w:val="24"/>
                <w:highlight w:val="yellow"/>
                <w:lang w:eastAsia="cs-CZ"/>
              </w:rPr>
              <w:t>(do nabídky uveďte seznam kompatibilních zařízení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Grafické 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x port VGA a 1x DisplayPort nebo 1x HD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3x USB a z toho minimálně 1x USB 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x dokovací konek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zvukový vstup a výstup; 1x mikrofonní vstup nebo kombinovaný stereofonní konektor pro sluchátka/mikrofo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apájecí adapté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brašna na notebo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2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kovací stanice (specifikace uvedena níž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24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bezdrátová optická myš s kolečkem připojená USB nano přijímače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Zabezpeče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zabezpečení heslem proti neoprávněnému přístupu na dvou úrovních administrátora a uživatel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zabezpečení spuštění („bootování“) heslem na dvou úrovních administrátora a uživatel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dpora zavedení operačního systému z DVD nebo ze zařízení připojeného k USB por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ožnost zablokování zavedení operačního systému z DVD, diskety, zařízení připojeného k USB por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ožnost zablokování vybraných zařízení a sběrnic tak, aby s nimi nemohl pracovat operační systém (DVD, jednotlivé USB porty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možnost diagnostiky a vzdálené správy nezávislé na stavu O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TMP chip minimálně ve verzi 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dpora AES na úrovni proceso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Dokovací stanic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kovací stanice včetně napájecího adaptéru (nejedná se o replikátor portů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Externí vstupy/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4 x port USB a z toho minimálně 1x USB 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RJ-45 (síť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DVI nebo 1x DisplayPort nebo 1x HD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port VG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audio vstupu pro mikrof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audio výstupu pro sluchát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 dokovací stanic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klávesnice včetně numerické části s CZ lokalizací, připojitelná k dokovací stani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yš optická s kolečkem, připojitelná k dokovací stani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Environmentální požadavek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dávaný notebook musí být v souladu s Usnesení vlády ČR č. 465/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5964"/>
        <w:gridCol w:w="1185"/>
      </w:tblGrid>
      <w:tr>
        <w:trPr>
          <w:trHeight w:val="1084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Technická specifikace Notebooku Kategorie I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robce a model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elikost displej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2,5" displej, LED podsvícení, antireflexní s minimální rozlišením 1366x768 a integrovanou web kamerou s min rozlišením 720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vedení notebooku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klávesnice včetně CZ znaků, podsvícená bez numerické části, odolná proti polit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tyková myš (touchpa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čtečka otisku prst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integrované stereofonní reproduktory v těle notebooku, včetně mikrofo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tělo notebooku odolné proti zkru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áh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 1,6kg včetně bate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drž na primární bateri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8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erační systé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Windows 7 Pro CZ nebo vyšší (vše ve verzi Professional nebo vyšší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cesor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s výkonem minimálně 3100 bodů v benchmarku Passmark CPU Mar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RA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4 GB RAM s možností rozšíření min. na 16 G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HD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min. 240 GB SSD HDD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tická mechanik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ení požadová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Komunikační rozhra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integrovaná karta WiFi a/b/g/n, BlueTooth 4.0, LAN připojení 10/100/1000, RJ45, příprava pro 3G/LTE modem </w:t>
            </w:r>
            <w:r>
              <w:rPr>
                <w:rFonts w:eastAsia="Times New Roman" w:cs="Arial" w:ascii="Calibri" w:hAnsi="Calibri"/>
                <w:color w:val="000000"/>
                <w:sz w:val="24"/>
                <w:highlight w:val="yellow"/>
                <w:lang w:eastAsia="cs-CZ"/>
              </w:rPr>
              <w:t>(do nabídky uveďte seznam kompatibilních zařízení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Grafické 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2x výstupní port (např. 1x port VGA a 1x DisplayPort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2x USB a z toho minimálně 1x USB 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x dokovací konek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zvukový vstup a výstup; 1x mikrofonní vstup nebo kombinovaný stereofonní konektor pro sluchátka/mikrofo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apájecí adapté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brašna na notebo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2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kovací stanice (specifikace uvedena níž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24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bezdrátová optická myš s kolečkem připojená USB nano přijímače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Zabezpeče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zabezpečení heslem proti neoprávněnému přístupu na dvou úrovních administrátora a uživatel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zabezpečení spuštění („bootování“) heslem na dvou úrovních administrátora a uživatel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dpora zavedení operačního systému z DVD nebo ze zařízení připojeného k USB por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ožnost zablokování zavedení operačního systému z DVD, diskety, zařízení připojeného k USB por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ožnost zablokování vybraných zařízení a sběrnic tak, aby s nimi nemohl pracovat operační systém (DVD, jednotlivé USB porty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možnost diagnostiky a vzdálené správy nezávislé na stavu O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TMP chip minimálně ve verzi 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dpora AES na úrovni proceso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Dokovací stanic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kovací stanice včetně napájecího adaptéru (nejedná se o replikátor portů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Externí vstupy/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4 x port USB a z toho minimálně 1x USB 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RJ-45 (síť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DVI nebo 1x DisplayPort nebo 1x HD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port VG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audio vstupu pro mikrof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audio výstupu pro sluchát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 dokovací stanic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klávesnice včetně numerické části s CZ lokalizací, připojitelná k dokovací stani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yš optická s kolečkem, připojitelná k dokovací stani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Environmentální požadavek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dávaný notebook musí být v souladu s Usnesení vlády ČR č. 465/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5964"/>
        <w:gridCol w:w="1185"/>
      </w:tblGrid>
      <w:tr>
        <w:trPr>
          <w:trHeight w:val="1084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Technická specifikace Notebooku Kategorie II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robce a model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elikost displej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2,5" displej, LED podsvícení, dotykový antireflexní s minimální rozlišením 1920x1080 a integrovanou web kamerou s min rozlišením 720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vedení notebooku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klávesnice včetně CZ znaků, podsvícená bez numerické části, odolná proti polit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tyková myš (touchpa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integrované stereofonní reproduktory v těle notebooku, včetně mikrofo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isplej pevně spojen s tělem notebooku s možností práce v režimu tablet – možnost otočení displeje o 360 stupň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tělo notebooku odolné proti zkru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áh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 1,6kg včetně bate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drž na primární bateri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8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erační systé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Windows 7 Pro CZ nebo vyšší (vše ve verzi Professional nebo vyšší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cesor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s výkonem minimálně 3900 bodů v benchmarku Passmark CPU Mar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RA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8 GB R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HD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240 GB SSD HDD, v případě detekované vady pevného disku nebude dodavatel požadovat při záruční opravě vrácení pevného disku. Dodavatel nebude vyžadovat žádnou kompenzac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tická mechanik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ení požadová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Komunikační rozhra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integrovaná karta WiFi a/b/g/n, BlueTooth 4.0, LAN připojení 10/100/1000, RJ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Grafické 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x výstupní port (např. 1x DisplayPort nebo mini HDM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2x USB a z toho minimálně 1x USB 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x dokovací konek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zvukový vstup a výstup; 1x mikrofonní vstup nebo kombinovaný stereofonní konektor pro sluchátka/mikrofo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apájecí adapté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brašna na notebo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2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kovací stanice (specifikace uvedena níž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24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bezdrátová optická myš s kolečkem připojená USB nano přijímače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Zabezpeče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zabezpečení heslem proti neoprávněnému přístupu na dvou úrovních administrátora a uživatel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zabezpečení spuštění („bootování“) heslem na dvou úrovních administrátora a uživatel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dpora zavedení operačního systému z DVD nebo ze zařízení připojeného k USB por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ožnost zablokování zavedení operačního systému z DVD, diskety, zařízení připojeného k USB por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ožnost zablokování vybraných zařízení a sběrnic tak, aby s nimi nemohl pracovat operační systém (DVD, jednotlivé USB porty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možnost diagnostiky a vzdálené správy nezávislé na stavu O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TMP chip minimálně ve verzi 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dpora AES na úrovni proceso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Dokovací stanic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kovací stanice včetně napájecího adaptéru (nejedná se o replikátor portů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Externí vstupy/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4 x port USB a z toho minimálně 1x USB 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RJ-45 (síť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DVI nebo 1x DisplayPort nebo 1x HDM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audio vstupu pro mikrof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 x konektor audio výstupu pro sluchát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 dokovací stanic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klávesnice včetně numerické části s CZ lokalizací, připojitelná k dokovací stani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yš optická s kolečkem, připojitelná k dokovací stani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Environmentální požadavek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dávaný notebook musí být v souladu s Usnesení vlády ČR č. 465/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5964"/>
        <w:gridCol w:w="1185"/>
      </w:tblGrid>
      <w:tr>
        <w:trPr>
          <w:trHeight w:val="1084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Technická specifikace tablet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robce a model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elikost displej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0.1" displej, LED podsvícení, dotykový s minimální rozlišením 1920x1080 a integrovanou web kamerou s min rozlišením 720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áh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do 0,6kg včetně bate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ýdrž na primární bateri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12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Operační systé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imálně Windows 8.1 CZ nebo vyšš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rocesor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s výkonem minimálně 1100 bodů v benchmarku Passmark CPU Mar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RA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2 GB R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HD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min. 32 GB SSD HD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Komunikační rozhran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integrovaná karta WiFi a/b/g/n, BlueTooth 4.0, LA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Grafické vý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1x výstupní port (např. 1x DisplayPort nebo mini HDM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Vstup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1x USB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 xml:space="preserve">zvukový výstup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Příslušenství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napájecí adapté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5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Arial"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lang w:eastAsia="cs-CZ"/>
              </w:rPr>
              <w:t>pouzd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005"/>
        <w:gridCol w:w="1183"/>
      </w:tblGrid>
      <w:tr>
        <w:trPr>
          <w:trHeight w:val="610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Technická specifikace Monitor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Výrobce a modelové označení monitor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Uhlopříčk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in. 23" max. 24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Provedení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Širokoúhl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Rozlišení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in. 1 920 × 1 0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Provedení displej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atn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Jas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in. 250 cd/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Doba odezv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ax. 8 ms (gray – to – gray), max 20 ms (pro black to whit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Kontrastní poměr:</w:t>
            </w:r>
            <w:r>
              <w:rPr>
                <w:rFonts w:eastAsia="Times New Roman" w:cs="Arial" w:ascii="Calibri" w:hAnsi="Calibri"/>
                <w:b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in. 1 000 : 1 statický, 2 000 000 : 1 dynamick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Pozorovací úhl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in. 175° horizontální a min. 175° vertikál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Pivot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ANO (polohovatelný a výškově nastaviteln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Připojení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VGA + DisplayPort (nebo VGA + DVI/HDM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Kabeláž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Napájecí kabel, VGA kabel, příslušný kabel pro digitální propojení s dock st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Spotřeba energi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Maximální 36 W;  Úsporný režim 0,5 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cs-CZ"/>
              </w:rPr>
              <w:t>Environmentální požadavek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dodávaný monitor musí být v souladu s Usnesení vlády ČR č. 465/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1:00Z</dcterms:created>
  <dc:creator>Kounovská Dana</dc:creator>
  <dc:description/>
  <cp:keywords/>
  <dc:language>en-US</dc:language>
  <cp:lastModifiedBy>Novák Petr</cp:lastModifiedBy>
  <dcterms:modified xsi:type="dcterms:W3CDTF">2015-09-08T08:40:00Z</dcterms:modified>
  <cp:revision>2</cp:revision>
  <dc:subject/>
  <dc:title/>
</cp:coreProperties>
</file>